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80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</w:t>
      </w:r>
      <w:r>
        <w:rPr>
          <w:rFonts w:ascii="Century" w:hAnsi="Century" w:cs="Century"/>
          <w:spacing w:val="-22"/>
          <w:w w:val="200"/>
        </w:rPr>
        <w:t>工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-22"/>
          <w:w w:val="200"/>
        </w:rPr>
        <w:t>程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-5"/>
        </w:rPr>
        <w:t xml:space="preserve">  </w:t>
      </w:r>
      <w:r>
        <w:rPr>
          <w:rFonts w:ascii="Century" w:hAnsi="Century" w:cs="Century"/>
          <w:spacing w:val="-22"/>
          <w:w w:val="200"/>
        </w:rPr>
        <w:t>表</w:t>
      </w:r>
    </w:p>
    <w:p>
      <w:pPr>
        <w:pStyle w:val="Style18"/>
        <w:ind w:left="18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180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Style18"/>
        <w:spacing w:lineRule="exact" w:line="10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9215</wp:posOffset>
                </wp:positionV>
                <wp:extent cx="10629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45pt" to="850.4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0" cy="7254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pt" to="13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pt" to="76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pt" to="472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0pt" to="490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0pt" to="616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0" cy="9067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pt" to="634.5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0</wp:posOffset>
                </wp:positionH>
                <wp:positionV relativeFrom="paragraph">
                  <wp:posOffset>635</wp:posOffset>
                </wp:positionV>
                <wp:extent cx="0" cy="72542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0pt" to="85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56565</wp:posOffset>
                </wp:positionV>
                <wp:extent cx="5829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95pt" to="472.4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909955</wp:posOffset>
                </wp:positionV>
                <wp:extent cx="10629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1.65pt" to="850.4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906780</wp:posOffset>
                </wp:positionV>
                <wp:extent cx="0" cy="63474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1.4pt" to="13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5.2pt" to="22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5.2pt" to="31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2pt" to="40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95.2pt" to="49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95.2pt" to="58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95.2pt" to="67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0</wp:posOffset>
                </wp:positionH>
                <wp:positionV relativeFrom="paragraph">
                  <wp:posOffset>1209040</wp:posOffset>
                </wp:positionV>
                <wp:extent cx="0" cy="60452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5pt,95.2pt" to="760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3345</wp:posOffset>
                </wp:positionV>
                <wp:extent cx="10629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7.35pt" to="850.45pt,10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7.1pt" to="31.5pt,5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7.1pt" to="13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7.1pt" to="14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7.1pt" to="15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7.1pt" to="16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7.1pt" to="17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7.1pt" to="18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7.1pt" to="19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7.1pt" to="20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7.1pt" to="21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7.1pt" to="22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7.1pt" to="23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7.1pt" to="24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7.1pt" to="25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7.1pt" to="26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7.1pt" to="27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7.1pt" to="28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7.1pt" to="29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7.1pt" to="30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7.1pt" to="31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7.1pt" to="32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07.1pt" to="33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7.1pt" to="34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7.1pt" to="35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07.1pt" to="36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7.1pt" to="37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7.1pt" to="38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7.1pt" to="39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7.1pt" to="40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7.1pt" to="41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07.1pt" to="42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3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07.1pt" to="43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07.1pt" to="44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2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7.1pt" to="45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7.1pt" to="46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07.1pt" to="47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5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07.1pt" to="48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43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07.1pt" to="49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7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07.1pt" to="50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2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07.1pt" to="51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6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07.1pt" to="52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7.1pt" to="53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15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07.1pt" to="54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9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7.1pt" to="55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3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07.1pt" to="56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58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07.1pt" to="57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6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07.1pt" to="58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07.1pt" to="59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5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107.1pt" to="60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9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07.1pt" to="61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43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07.1pt" to="62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8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07.1pt" to="63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2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07.1pt" to="64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pt,107.1pt" to="65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07.1pt" to="66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9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5pt,107.1pt" to="67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43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7.1pt" to="68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107.1pt" to="69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72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07.1pt" to="70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6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107.1pt" to="71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1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07.1pt" to="72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15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107.1pt" to="73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29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107.1pt" to="74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4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07.1pt" to="75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726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5pt,107.1pt" to="769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869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pt,107.1pt" to="778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012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5pt,107.1pt" to="787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155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5pt,107.1pt" to="796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298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5pt,107.1pt" to="805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441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5pt,107.1pt" to="814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84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5pt,107.1pt" to="823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72750</wp:posOffset>
                </wp:positionH>
                <wp:positionV relativeFrom="paragraph">
                  <wp:posOffset>1360170</wp:posOffset>
                </wp:positionV>
                <wp:extent cx="0" cy="589407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5pt,107.1pt" to="832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87050</wp:posOffset>
                </wp:positionH>
                <wp:positionV relativeFrom="paragraph">
                  <wp:posOffset>1360170</wp:posOffset>
                </wp:positionV>
                <wp:extent cx="0" cy="589407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5pt,107.1pt" to="841.5pt,57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816735</wp:posOffset>
                </wp:positionV>
                <wp:extent cx="104013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3.05pt" to="850.45pt,1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2270125</wp:posOffset>
                </wp:positionV>
                <wp:extent cx="104013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8.75pt" to="850.45pt,1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723515</wp:posOffset>
                </wp:positionV>
                <wp:extent cx="104013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14.45pt" to="850.45pt,2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176905</wp:posOffset>
                </wp:positionV>
                <wp:extent cx="104013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0.15pt" to="850.45pt,2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630295</wp:posOffset>
                </wp:positionV>
                <wp:extent cx="104013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5.85pt" to="850.45pt,2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4083685</wp:posOffset>
                </wp:positionV>
                <wp:extent cx="104013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21.55pt" to="850.45pt,3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4537075</wp:posOffset>
                </wp:positionV>
                <wp:extent cx="104013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57.25pt" to="850.45pt,3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4990465</wp:posOffset>
                </wp:positionV>
                <wp:extent cx="104013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92.95pt" to="850.45pt,3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443855</wp:posOffset>
                </wp:positionV>
                <wp:extent cx="104013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28.65pt" to="850.45pt,4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897245</wp:posOffset>
                </wp:positionV>
                <wp:extent cx="104013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4.35pt" to="850.45pt,4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350635</wp:posOffset>
                </wp:positionV>
                <wp:extent cx="104013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00.05pt" to="850.45pt,5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804025</wp:posOffset>
                </wp:positionV>
                <wp:extent cx="104013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5.75pt" to="850.45pt,5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7257415</wp:posOffset>
                </wp:positionV>
                <wp:extent cx="106299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71.45pt" to="850.45pt,5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                                                                                        </w:t>
      </w:r>
      <w:r>
        <w:rPr>
          <w:rFonts w:ascii="Century" w:hAnsi="Century" w:cs="Century"/>
        </w:rPr>
        <w:t>受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住　所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工事名称</w:t>
      </w:r>
      <w:r>
        <w:rPr>
          <w:rFonts w:cs="Century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 xml:space="preserve">         </w:t>
      </w:r>
      <w:r>
        <w:rPr>
          <w:rFonts w:ascii="Mincho;ＭＳ 明朝" w:hAnsi="Mincho;ＭＳ 明朝" w:cs="Century" w:eastAsia="Mincho;ＭＳ 明朝"/>
          <w:spacing w:val="-5"/>
        </w:rPr>
        <w:t>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</w:t>
      </w:r>
      <w:r>
        <w:rPr>
          <w:rFonts w:ascii="Mincho;ＭＳ 明朝" w:hAnsi="Mincho;ＭＳ 明朝" w:cs="Century" w:eastAsia="Mincho;ＭＳ 明朝"/>
          <w:spacing w:val="-5"/>
        </w:rPr>
        <w:t>　　　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　　</w:t>
      </w:r>
      <w:r>
        <w:rPr>
          <w:rFonts w:ascii="Mincho;ＭＳ 明朝" w:hAnsi="Mincho;ＭＳ 明朝" w:cs="Century" w:eastAsia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期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自　令和　　年　　月　日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　　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託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社　名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                                                                                                      </w:t>
      </w:r>
      <w:r>
        <w:rPr>
          <w:rFonts w:ascii="Mincho;ＭＳ 明朝" w:hAnsi="Mincho;ＭＳ 明朝" w:cs="Century" w:eastAsia="Mincho;ＭＳ 明朝"/>
          <w:spacing w:val="-5"/>
        </w:rPr>
        <w:t>間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至　令和　　年　　月　日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>工事</w:t>
      </w:r>
      <w:r>
        <w:rPr>
          <w:rFonts w:ascii="Century" w:hAnsi="Century" w:cs="Century"/>
        </w:rPr>
        <w:t>場所</w:t>
      </w:r>
      <w:r>
        <w:rPr>
          <w:rFonts w:cs="Century"/>
          <w:spacing w:val="-5"/>
        </w:rPr>
        <w:t xml:space="preserve">    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Mincho;ＭＳ 明朝" w:hAnsi="Mincho;ＭＳ 明朝" w:cs="Century" w:eastAsia="Mincho;ＭＳ 明朝"/>
          <w:spacing w:val="-5"/>
        </w:rPr>
        <w:t xml:space="preserve">　　　　　　　　　　　　　　　　　   </w:t>
      </w:r>
      <w:r>
        <w:rPr>
          <w:rFonts w:ascii="Mincho;ＭＳ 明朝" w:hAnsi="Mincho;ＭＳ 明朝" w:cs="Century" w:eastAsia="Mincho;ＭＳ 明朝"/>
          <w:spacing w:val="-5"/>
        </w:rPr>
        <w:t xml:space="preserve">                                                                                 </w:t>
      </w:r>
      <w:r>
        <w:rPr>
          <w:rFonts w:ascii="Century" w:hAnsi="Century" w:cs="Century"/>
        </w:rPr>
        <w:t>者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</w:rPr>
        <w:t>代表者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Century" w:hAnsi="Century" w:cs="Century"/>
        </w:rPr>
        <w:t>　　　　　　　　　月　日</w:t>
      </w:r>
      <w:r>
        <w:rPr>
          <w:rFonts w:ascii="Mincho;ＭＳ 明朝" w:hAnsi="Mincho;ＭＳ 明朝" w:cs="Century" w:eastAsia="Mincho;ＭＳ 明朝"/>
          <w:spacing w:val="-5"/>
        </w:rPr>
        <w:t xml:space="preserve">  </w:t>
      </w:r>
      <w:r>
        <w:rPr>
          <w:rFonts w:ascii="Century" w:hAnsi="Century" w:cs="Century"/>
          <w:spacing w:val="-15"/>
        </w:rPr>
        <w:t>　　　　　　　　　／　　　　　　　　　／　　　　　　　　　／　　　　　　　　　／　　　　　　　　　／　　　　　　　　　／　　　　　　　　　／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5"/>
        </w:rPr>
        <w:t xml:space="preserve">    </w:t>
      </w:r>
      <w:r>
        <w:rPr>
          <w:rFonts w:ascii="Century" w:hAnsi="Century" w:cs="Century"/>
        </w:rPr>
        <w:t>項　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701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9:00Z</dcterms:created>
  <dc:creator/>
  <dc:description/>
  <cp:keywords/>
  <dc:language>en-US</dc:language>
  <cp:lastModifiedBy/>
  <cp:lastPrinted>2015-03-19T10:20:00Z</cp:lastPrinted>
  <dcterms:modified xsi:type="dcterms:W3CDTF">2020-09-15T04:41:00Z</dcterms:modified>
  <cp:revision>3</cp:revision>
  <dc:subject/>
  <dc:title/>
</cp:coreProperties>
</file>