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松戸市男女共同参画推進協議会（第１２次）市民公募委員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応　募　用　紙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16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令和 ７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253365</wp:posOffset>
                </wp:positionV>
                <wp:extent cx="111315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c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電子データ貼付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6.5pt;mso-wrap-distance-left:9.05pt;mso-wrap-distance-right:9.05pt;mso-wrap-distance-top:0pt;mso-wrap-distance-bottom:0pt;margin-top:19.9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4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c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電子データ貼付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5386"/>
        <w:gridCol w:w="1973"/>
      </w:tblGrid>
      <w:tr>
        <w:trPr>
          <w:trHeight w:val="3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西暦　　　　　　年　　　月　　　日生（満　　　歳）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松戸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468630</wp:posOffset>
                      </wp:positionV>
                      <wp:extent cx="19240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6"/>
                                    </w:rPr>
                                    <w:t>平日の日中に連絡の取れる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19.5pt;mso-wrap-distance-left:9.05pt;mso-wrap-distance-right:9.05pt;mso-wrap-distance-top:0pt;mso-wrap-distance-bottom:0pt;margin-top:36.9pt;mso-position-vertical-relative:page;margin-left:5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平日の日中に連絡の取れる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Ｅメール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  <w:tr>
        <w:trPr>
          <w:trHeight w:val="40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経歴・資格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など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3:00Z</dcterms:created>
  <dc:creator>町山 信吾</dc:creator>
  <dc:description/>
  <cp:keywords/>
  <dc:language>en-US</dc:language>
  <cp:lastModifiedBy>藤井 大輔</cp:lastModifiedBy>
  <cp:lastPrinted>2023-05-29T13:55:00Z</cp:lastPrinted>
  <dcterms:modified xsi:type="dcterms:W3CDTF">2025-06-27T01:13:00Z</dcterms:modified>
  <cp:revision>2</cp:revision>
  <dc:subject/>
  <dc:title>松戸市男女共同参画推進協議会委員公募実施要領</dc:title>
</cp:coreProperties>
</file>