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松戸市こども発達センター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巡回相談申込書</w:t>
      </w:r>
    </w:p>
    <w:p>
      <w:pPr>
        <w:pStyle w:val="Normal"/>
        <w:ind w:left="10290" w:hanging="0"/>
        <w:jc w:val="left"/>
        <w:rPr/>
      </w:pPr>
      <w:r>
        <w:rPr>
          <w:sz w:val="24"/>
          <w:szCs w:val="24"/>
        </w:rPr>
        <w:t>申込日</w:t>
      </w:r>
      <w:r>
        <w:rPr/>
        <w:t>：　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施設名</w:t>
      </w:r>
      <w:r>
        <w:rPr>
          <w:sz w:val="24"/>
          <w:szCs w:val="24"/>
        </w:rPr>
        <w:t>（　　　　　　　　　　　　　　　　　　　　　）　　　担当者（　　　　　　　　　）連絡先（℡：　　　　　　　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日時の希望（とくにあればご記入ください）</w:t>
      </w:r>
    </w:p>
    <w:p>
      <w:pPr>
        <w:pStyle w:val="Normal"/>
        <w:ind w:left="420" w:hanging="0"/>
        <w:rPr/>
      </w:pPr>
      <w:r>
        <w:rPr>
          <w:szCs w:val="21"/>
        </w:rPr>
        <w:t>時期：（　　　　　）月頃　　　曜日：（　　　　　）曜日以外　　　時間：（　　　）時～（　　　）時　　　</w:t>
      </w:r>
      <w:r>
        <w:rPr/>
        <w:t>その他：</w:t>
      </w:r>
    </w:p>
    <w:tbl>
      <w:tblPr>
        <w:tblW w:w="13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559"/>
        <w:gridCol w:w="2268"/>
        <w:gridCol w:w="6176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対象児氏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学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同意した保護者</w:t>
            </w:r>
          </w:p>
        </w:tc>
        <w:tc>
          <w:tcPr>
            <w:tcW w:w="6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相談内容（具体的に）</w:t>
            </w:r>
          </w:p>
        </w:tc>
      </w:tr>
      <w:tr>
        <w:trPr>
          <w:trHeight w:val="835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93675</wp:posOffset>
                      </wp:positionV>
                      <wp:extent cx="18865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15.2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ふりがな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　）歳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父母・他（　　）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70180</wp:posOffset>
                      </wp:positionV>
                      <wp:extent cx="19075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pt;margin-top:13.4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ふりがな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　）歳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父母・他（　　）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93675</wp:posOffset>
                      </wp:positionV>
                      <wp:extent cx="19011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5.2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ふりがな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　）歳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父母・他（　　）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88595</wp:posOffset>
                      </wp:positionV>
                      <wp:extent cx="19081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14.8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ふりがな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　）歳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父母・他（　　）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85420</wp:posOffset>
                      </wp:positionV>
                      <wp:extent cx="1900555" cy="44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4.6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ふりがな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　）歳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父母・他（　　）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68910</wp:posOffset>
                      </wp:positionV>
                      <wp:extent cx="18878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3.3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ふりがな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　）歳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父母・他（　　）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88595</wp:posOffset>
                      </wp:positionV>
                      <wp:extent cx="189611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4.8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ふりがな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　）歳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父母・他（　　）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88595</wp:posOffset>
                      </wp:positionV>
                      <wp:extent cx="189992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4.8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ふりがな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　）歳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父母・他（　　）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記入いただきました内容については、巡回相談のみで使用し、それ以外の目的には用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「巡回相談申込書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個人情報となりますので、郵送にてお申し込みください。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はお断りしま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相談内容により巡回相談に伺う職種を決定します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問合せ先：松戸市　こども発達センター　相談診療部門　巡回相談調整係　０４７－３８３－８１１１</w:t>
      </w:r>
    </w:p>
    <w:sectPr>
      <w:type w:val="nextPage"/>
      <w:pgSz w:orient="landscape" w:w="16838" w:h="11906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3:40:00Z</dcterms:created>
  <dc:creator>江刺家 あすか</dc:creator>
  <dc:description/>
  <cp:keywords/>
  <dc:language>en-US</dc:language>
  <cp:lastModifiedBy>内田 素子</cp:lastModifiedBy>
  <cp:lastPrinted>2013-03-25T10:26:00Z</cp:lastPrinted>
  <dcterms:modified xsi:type="dcterms:W3CDTF">2019-06-06T00:37:00Z</dcterms:modified>
  <cp:revision>6</cp:revision>
  <dc:subject/>
  <dc:title/>
</cp:coreProperties>
</file>