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kern w:val="0"/>
          <w:sz w:val="24"/>
        </w:rPr>
        <w:t>みどりと花の課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者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ind w:firstLine="120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 氏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敷地内緑化施設承認申請書</w:t>
      </w:r>
    </w:p>
    <w:p>
      <w:pPr>
        <w:pStyle w:val="TextBody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戸市における宅地開発事業等に関する条例に基づく「敷地内緑化施設」について、下記のとおり承認申請をします。</w:t>
      </w:r>
    </w:p>
    <w:p>
      <w:pPr>
        <w:pStyle w:val="Normal"/>
        <w:jc w:val="center"/>
        <w:rPr/>
      </w:pPr>
      <w:r>
        <w:rPr/>
        <w:t>〔事　業　概　要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60"/>
      </w:tblGrid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　　業　　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事　　業　　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事　業　面　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㎡　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．用　途　地　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事　業　目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敷地内緑化施設面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面積　　　　　　　必要面積</w:t>
            </w:r>
          </w:p>
          <w:p>
            <w:pPr>
              <w:pStyle w:val="Normal"/>
              <w:ind w:left="785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≧　　　　　　　　㎡</w:t>
            </w:r>
          </w:p>
        </w:tc>
      </w:tr>
      <w:tr>
        <w:trPr>
          <w:trHeight w:val="19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添　付　書　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共通図（案内図、土地利用計画図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敷地内緑化施設計画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緑化施設求積図（必要面積、計画面積及び計算式を明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．植栽計画図（</w:t>
            </w:r>
            <w:r>
              <w:rPr>
                <w:sz w:val="24"/>
              </w:rPr>
              <w:t>樹木等の種類及び配置、緑化換算値を明示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協議経過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部数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⇒</w:t>
            </w:r>
            <w:r>
              <w:rPr>
                <w:rFonts w:ascii="ＭＳ 明朝;MS Mincho" w:hAnsi="ＭＳ 明朝;MS Mincho" w:cs="ＭＳ 明朝;MS Mincho"/>
                <w:sz w:val="24"/>
              </w:rPr>
              <w:t>１．２は１部、それ以外は３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．３．４の図書は、Ｓ＝１／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</w:tr>
      <w:tr>
        <w:trPr>
          <w:trHeight w:val="19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連　　絡　　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　　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会 社 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8:00Z</dcterms:created>
  <dc:creator>阿部 邦彦</dc:creator>
  <dc:description/>
  <cp:keywords/>
  <dc:language>en-US</dc:language>
  <cp:lastModifiedBy>中山 茜</cp:lastModifiedBy>
  <cp:lastPrinted>2018-05-24T15:31:00Z</cp:lastPrinted>
  <dcterms:modified xsi:type="dcterms:W3CDTF">2021-10-05T05:54:00Z</dcterms:modified>
  <cp:revision>7</cp:revision>
  <dc:subject/>
  <dc:title>敷地内緑化施設承認申請書</dc:title>
</cp:coreProperties>
</file>