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本市の特性を活かした景観形成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建造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３～７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５ 参照）</w:t>
      </w:r>
    </w:p>
    <w:p>
      <w:pPr>
        <w:pStyle w:val="Normal"/>
        <w:numPr>
          <w:ilvl w:val="0"/>
          <w:numId w:val="0"/>
        </w:numPr>
        <w:rPr>
          <w:rStyle w:val="Style14"/>
          <w:rFonts w:eastAsia="ＭＳ ゴシック;MS Gothic"/>
          <w:b/>
          <w:b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4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色彩の配慮事項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９～１１ 参照）</w:t>
      </w:r>
    </w:p>
    <w:p>
      <w:pPr>
        <w:pStyle w:val="Normal"/>
        <w:rPr>
          <w:rStyle w:val="Style14"/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-5715</wp:posOffset>
                </wp:positionV>
                <wp:extent cx="6827520" cy="979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79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5"/>
                              <w:gridCol w:w="1256"/>
                              <w:gridCol w:w="3970"/>
                              <w:gridCol w:w="1276"/>
                              <w:gridCol w:w="3544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0"/>
                                      <w:sz w:val="18"/>
                                    </w:rPr>
                                    <w:t>配慮事項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商業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市街地全体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にぎわいの中にも品格が感じられる色使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過度に鮮やかな色彩や対比の強い配色の回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観全体が調和した配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光を強く反射する材料の回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アクセント色等を用いる場合の外観全体の調和と集約化　　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アクセント色を使用する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まち並みとして連続性が感じられる配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季節感や変化、活力が感じられる可変性ある要素の演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テナントビルでの事業者間の色彩の相互調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right"/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建築物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・外装の「基本とする色彩」の範囲内の色彩を使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高彩度色・低明度色の回避（樹林地に近接する場合は高明度色を回避する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回避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する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分節化などによる単調で閉鎖的な外観を避ける工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低層部での色彩演出による賑わいの連続性の創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実施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高層部での派手な広告物や過剰な色彩演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回避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実施した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・屋上面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の「基本とする色彩」の範囲内の色彩を使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囲の家並みと調和し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頂部での派手な色彩の回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回避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する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等の外観全体と調和し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た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陸屋根とする場合の屋上面の色彩と周辺の家並みとの色彩調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実施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太陽光発電パネルと屋根面との調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パネル使用　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ない　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バルコニー等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と調和した色彩や素材の手す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違和感の強い色彩の軒天や戸境壁等への使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避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する　 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外階段等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と調和し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設備類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や屋根とそろえ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た　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施設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や外構と調和した落ち着い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敷地内外構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道路との調和や一体性に配慮した舗装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と調和した植栽枡等の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樹木や草花による色彩演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実施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工作物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柵及び塀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威圧感のある色彩や閉鎖的な色彩を避け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実施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こげ茶やベージュ、灰色等の落ち着い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た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柱類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こげ茶やベージュ、灰色等の落ち着い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鉄塔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電波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煙突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高架水槽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光沢を抑えた落ち着い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上等に設置する場合の建築物等との一体性に配慮し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製造施設、貯蔵施設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と調和した落ち着いた色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6"/>
                                      <w:szCs w:val="16"/>
                                    </w:rPr>
                                    <w:t xml:space="preserve">使用した  </w:t>
                                  </w: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0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71.2pt;mso-wrap-distance-left:9.05pt;mso-wrap-distance-right:9.05pt;mso-wrap-distance-top:0pt;mso-wrap-distance-bottom:0pt;margin-top:-0.45pt;mso-position-vertical-relative:text;margin-left:-44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9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5"/>
                        <w:gridCol w:w="1256"/>
                        <w:gridCol w:w="3970"/>
                        <w:gridCol w:w="1276"/>
                        <w:gridCol w:w="3544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0"/>
                                <w:sz w:val="18"/>
                              </w:rPr>
                              <w:t>配慮事項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商業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市街地全体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にぎわいの中にも品格が感じられる色使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過度に鮮やかな色彩や対比の強い配色の回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観全体が調和した配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光を強く反射する材料の回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アクセント色等を用いる場合の外観全体の調和と集約化　　　　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アクセント色を使用する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まち並みとして連続性が感じられる配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季節感や変化、活力が感じられる可変性ある要素の演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テナントビルでの事業者間の色彩の相互調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right"/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建築物等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・外装の「基本とする色彩」の範囲内の色彩を使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高彩度色・低明度色の回避（樹林地に近接する場合は高明度色を回避する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回避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する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分節化などによる単調で閉鎖的な外観を避ける工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低層部での色彩演出による賑わいの連続性の創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実施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高層部での派手な広告物や過剰な色彩演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回避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実施した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・屋上面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の「基本とする色彩」の範囲内の色彩を使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囲の家並みと調和し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頂部での派手な色彩の回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回避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する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等の外観全体と調和し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た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陸屋根とする場合の屋上面の色彩と周辺の家並みとの色彩調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実施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太陽光発電パネルと屋根面との調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ネル使用　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ない　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1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バルコニー等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と調和した色彩や素材の手す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違和感の強い色彩の軒天や戸境壁等への使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避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する　 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外階段等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と調和し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設備類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や屋根とそろえ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た　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施設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や外構と調和した落ち着い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敷地内外構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道路との調和や一体性に配慮した舗装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と調和した植栽枡等の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樹木や草花による色彩演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実施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工作物等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柵及び塀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威圧感のある色彩や閉鎖的な色彩を避け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実施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こげ茶やベージュ、灰色等の落ち着い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た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柱類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こげ茶やベージュ、灰色等の落ち着い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鉄塔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電波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煙突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高架水槽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光沢を抑えた落ち着い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上等に設置する場合の建築物等との一体性に配慮し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製造施設、貯蔵施設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と調和した落ち着いた色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sz w:val="16"/>
                                <w:szCs w:val="16"/>
                              </w:rPr>
                              <w:t xml:space="preserve">使用した  </w:t>
                            </w: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z w:val="16"/>
                                <w:szCs w:val="16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0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yle14"/>
                          <w:rFonts w:eastAsia="ＭＳ ゴシック;MS Gothi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  <w:rFonts w:ascii="ＭＳ Ｐゴシック" w:hAnsi="ＭＳ Ｐゴシック" w:eastAsia="ＭＳ Ｐゴシック" w:cs="ＭＳ Ｐゴシック"/>
          <w:sz w:val="18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  <w:r>
        <w:br w:type="page"/>
      </w:r>
    </w:p>
    <w:p>
      <w:pPr>
        <w:pStyle w:val="Normal"/>
        <w:rPr>
          <w:rStyle w:val="Style14"/>
          <w:rFonts w:eastAsia="ＭＳ ゴシック;MS Gothic"/>
          <w:b/>
          <w:b/>
          <w:sz w:val="22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Style w:val="Style14"/>
          <w:rFonts w:eastAsia="ＭＳ ゴシック;MS Gothic"/>
          <w:b/>
          <w:sz w:val="22"/>
        </w:rPr>
        <w:t>形態意匠・その他の配慮事項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建造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１２～１５ 参照 ）</w:t>
      </w:r>
    </w:p>
    <w:p>
      <w:pPr>
        <w:pStyle w:val="Normal"/>
        <w:rPr>
          <w:rStyle w:val="Style14"/>
          <w:rFonts w:ascii="ＭＳ Ｐゴシック" w:hAnsi="ＭＳ Ｐゴシック" w:eastAsia="ＭＳ Ｐゴシック" w:cs="ＭＳ Ｐゴシック"/>
          <w:b/>
          <w:b/>
          <w:sz w:val="1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635</wp:posOffset>
                </wp:positionV>
                <wp:extent cx="6551930" cy="924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24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9"/>
                              <w:gridCol w:w="1260"/>
                              <w:gridCol w:w="2912"/>
                              <w:gridCol w:w="1284"/>
                              <w:gridCol w:w="42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8" w:firstLine="7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配慮事項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B9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商業系市街地全体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緑化や花などよるうるおいある空間の創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と共通要素をもたせたそのまちらしい雰囲気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交差点に面する場合のまちかどの演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まち並みに配慮した高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通りの空間のスケールへの配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建築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壁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隣接する建築物相互の壁面の位置や意匠等との協調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低層部のしつらえや開口部の工夫、店先の個性の演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根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住宅と屋根形状を調和させたゆるやかなスカイラインの形成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バルコニー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物本体と調和した意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物干し、空調室外機等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単調な壁面の連続とならない形態・意匠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屋外階段等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通りから目立たない配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設備類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通りから目立たない配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付帯施設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部から見えにくい位置への設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  <w:spacing w:val="20"/>
                                    </w:rPr>
                                    <w:t>工作物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柵及び塀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透過性のあるものや生け垣などによる開放的なまち並みの創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柱類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と共通要素をもたせたそのまちらしい雰囲気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鉄塔、電波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煙突、高架水槽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圧迫感を与えない配慮や敷地境界など配置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工夫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いた形態と周辺の緑化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製造施設、貯蔵施設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圧迫感を与えないような配慮や配置の工夫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落ち着いた形態と周辺の緑化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開発行為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オープンスペースの連続への配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電線類の目立たない場所への設置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before="144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28.3pt;mso-wrap-distance-left:9.05pt;mso-wrap-distance-right:9.05pt;mso-wrap-distance-top:0pt;mso-wrap-distance-bottom:0pt;margin-top:0pt;mso-position-vertical-relative:text;margin-left:-29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9"/>
                        <w:gridCol w:w="1260"/>
                        <w:gridCol w:w="2912"/>
                        <w:gridCol w:w="1284"/>
                        <w:gridCol w:w="42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08" w:firstLine="707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配慮事項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B9D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商業系市街地全体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緑化や花などよるうるおいある空間の創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と共通要素をもたせたそのまちらしい雰囲気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交差点に面する場合のまちかどの演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まち並みに配慮した高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通りの空間のスケールへの配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建築物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壁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隣接する建築物相互の壁面の位置や意匠等との協調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低層部のしつらえや開口部の工夫、店先の個性の演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根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住宅と屋根形状を調和させたゆるやかなスカイラインの形成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バルコニー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物本体と調和した意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物干し、空調室外機等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単調な壁面の連続とならない形態・意匠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屋外階段等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通りから目立たない配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設備類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通りから目立たない配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付帯施設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部から見えにくい位置への設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  <w:spacing w:val="20"/>
                              </w:rPr>
                              <w:t>工作物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柵及び塀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透過性のあるものや生け垣などによる開放的なまち並みの創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柱類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と共通要素をもたせたそのまちらしい雰囲気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鉄塔、電波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煙突、高架水槽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圧迫感を与えない配慮や敷地境界など配置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工夫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いた形態と周辺の緑化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製造施設、貯蔵施設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圧迫感を与えないような配慮や配置の工夫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落ち着いた形態と周辺の緑化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開発行為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オープンスペースの連続への配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電線類の目立たない場所への設置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before="144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4"/>
          <w:rFonts w:eastAsia="ＭＳ ゴシック;MS Gothic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</w:p>
    <w:p>
      <w:pPr>
        <w:pStyle w:val="Normal"/>
        <w:rPr>
          <w:rStyle w:val="Style14"/>
          <w:rFonts w:eastAsia="ＭＳ ゴシック;MS Gothic"/>
        </w:rPr>
      </w:pPr>
      <w:r>
        <w:rPr/>
      </w:r>
      <w:r>
        <w:br w:type="page"/>
      </w:r>
    </w:p>
    <w:p>
      <w:pPr>
        <w:pStyle w:val="Normal"/>
        <w:rPr>
          <w:rStyle w:val="Style14"/>
          <w:rFonts w:eastAsia="ＭＳ ゴシック;MS Gothic"/>
          <w:b/>
          <w:b/>
          <w:sz w:val="24"/>
        </w:rPr>
      </w:pPr>
      <w:r>
        <w:rPr>
          <w:rStyle w:val="Style14"/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Style w:val="Style14"/>
          <w:rFonts w:eastAsia="ＭＳ ゴシック;MS Gothic"/>
          <w:b/>
          <w:sz w:val="24"/>
        </w:rPr>
        <w:t>色彩効果を活かした景観形成　</w:t>
      </w:r>
      <w:r>
        <w:rPr>
          <w:rStyle w:val="Style14"/>
          <w:rFonts w:ascii="HGSｺﾞｼｯｸM" w:hAnsi="HGSｺﾞｼｯｸM" w:eastAsia="HGSｺﾞｼｯｸM"/>
          <w:b/>
          <w:sz w:val="20"/>
        </w:rPr>
        <w:t>（ガイドライン　色彩編　</w:t>
      </w:r>
      <w:r>
        <w:rPr>
          <w:rStyle w:val="Style14"/>
          <w:rFonts w:eastAsia="HGSｺﾞｼｯｸM" w:ascii="HGSｺﾞｼｯｸM" w:hAnsi="HGSｺﾞｼｯｸM"/>
          <w:b/>
          <w:sz w:val="20"/>
        </w:rPr>
        <w:t>P.</w:t>
      </w:r>
      <w:r>
        <w:rPr>
          <w:rStyle w:val="Style14"/>
          <w:rFonts w:ascii="HGSｺﾞｼｯｸM" w:hAnsi="HGSｺﾞｼｯｸM" w:eastAsia="HGSｺﾞｼｯｸM"/>
          <w:b/>
          <w:sz w:val="20"/>
        </w:rPr>
        <w:t>３～４　参照）</w:t>
      </w:r>
    </w:p>
    <w:p>
      <w:pPr>
        <w:pStyle w:val="Normal"/>
        <w:rPr>
          <w:rStyle w:val="Style14"/>
          <w:rFonts w:eastAsia="ＭＳ ゴシック;MS Gothic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60960</wp:posOffset>
                </wp:positionV>
                <wp:extent cx="6568440" cy="921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709"/>
                              <w:gridCol w:w="2744"/>
                              <w:gridCol w:w="1302"/>
                              <w:gridCol w:w="439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色彩効果への配慮事項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措置状況　（具体的内容、実施しない理由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秩序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秩序が感じられる色彩景観の形成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過剰に存在感を顕示せず、重要な景観要素へ配慮する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現況のまち並みとの一体感や連続性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まち並みの中に違和感なく収まる色彩選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事業者間で協力して共通性のある色彩を用いて連続性を創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する色彩どうしの調和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外観に調和が感じられる配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本体と付帯要素との調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建築物等の色彩との調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建築物等の規模や形態、素材との調和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規模による威圧感や違和感を和らげる配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等の形態に沿った色分け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材質感を活かした外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心理効果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心理効果活かし、立地や機能をふまえた外観の形成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建築物単体のイメージと地域イメージとのバラン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施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の経年変化をふまえた材料選定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経年変化に耐える色彩や材料の選定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選定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選定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自然素材の積極的な使用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用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メンテナンス性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色彩が周辺に与える影響や安全性への配慮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周辺の影響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ＭＳ ゴシック;MS Gothic"/>
                                    </w:rPr>
                                    <w:t>交通標識や信号などへの配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た 　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配慮しない□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25.3pt;mso-wrap-distance-left:9.05pt;mso-wrap-distance-right:9.05pt;mso-wrap-distance-top:0pt;mso-wrap-distance-bottom:0pt;margin-top:4.8pt;mso-position-vertical-relative:text;margin-left:-3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709"/>
                        <w:gridCol w:w="2744"/>
                        <w:gridCol w:w="1302"/>
                        <w:gridCol w:w="439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色彩効果への配慮事項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措置状況　（具体的内容、実施しない理由など）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秩序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秩序が感じられる色彩景観の形成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過剰に存在感を顕示せず、重要な景観要素へ配慮する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現況のまち並みとの一体感や連続性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まち並みの中に違和感なく収まる色彩選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事業者間で協力して共通性のある色彩を用いて連続性を創出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する色彩どうしの調和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外観に調和が感じられる配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本体と付帯要素との調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建築物等の色彩との調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建築物等の規模や形態、素材との調和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規模による威圧感や違和感を和らげる配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等の形態に沿った色分け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材質感を活かした外観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心理効果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心理効果活かし、立地や機能をふまえた外観の形成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建築物単体のイメージと地域イメージとのバラン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施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の経年変化をふまえた材料選定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経年変化に耐える色彩や材料の選定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選定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選定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自然素材の積極的な使用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用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メンテナンス性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色彩が周辺に与える影響や安全性への配慮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周辺の影響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Style w:val="Style14"/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eastAsia="ＭＳ ゴシック;MS Gothic"/>
                              </w:rPr>
                              <w:t>交通標識や信号などへの配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た 　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配慮しない□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566" w:gutter="851" w:header="283" w:top="339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3"/>
      <w:rPr/>
    </w:pPr>
    <w:r>
      <w:rPr>
        <w:rFonts w:ascii="ＭＳ ゴシック;MS Gothic" w:hAnsi="ＭＳ ゴシック;MS Gothic" w:cs="ＭＳゴシック;Arial Unicode MS" w:eastAsia="ＭＳ ゴシック;MS Gothic"/>
        <w:b/>
        <w:kern w:val="0"/>
        <w:sz w:val="28"/>
        <w:szCs w:val="24"/>
      </w:rPr>
      <w:t>松戸市　景観形成基準 チェックリスト（商業系市街地）　</w:t>
    </w:r>
    <w:r>
      <w:rPr>
        <w:rFonts w:ascii="ＭＳ ゴシック;MS Gothic" w:hAnsi="ＭＳ ゴシック;MS Gothic" w:cs="ＭＳゴシック;Arial Unicode MS" w:eastAsia="ＭＳ ゴシック;MS Gothic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instrText xml:space="preserve"> PAGE </w:instrText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fldChar w:fldCharType="separate"/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t>4</w:t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fldChar w:fldCharType="end"/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t>/</w:t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instrText xml:space="preserve"> NUMPAGES \* ARABIC </w:instrText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fldChar w:fldCharType="separate"/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t>4</w:t>
    </w:r>
    <w:r>
      <w:rPr>
        <w:kern w:val="0"/>
        <w:sz w:val="18"/>
        <w:szCs w:val="18"/>
        <w:rFonts w:ascii="ＭＳ ゴシック;MS Gothic" w:hAnsi="ＭＳ ゴシック;MS Gothic" w:cs="ＭＳゴシック;Arial Unicode MS" w:eastAsia="ＭＳ ゴシック;MS Gothic"/>
      </w:rPr>
      <w:fldChar w:fldCharType="end"/>
    </w:r>
    <w:r>
      <w:rPr>
        <w:rFonts w:eastAsia="ＭＳ ゴシック;MS Gothic" w:cs="ＭＳゴシック;Arial Unicode MS" w:ascii="ＭＳ ゴシック;MS Gothic" w:hAnsi="ＭＳ ゴシック;MS Gothic"/>
        <w:kern w:val="0"/>
        <w:sz w:val="18"/>
        <w:szCs w:val="18"/>
      </w:rPr>
      <w:t xml:space="preserve">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Symbol" w:hAnsi="Symbol" w:eastAsia="HGPｺﾞｼｯｸM" w:cs="Wingdings"/>
      <w:spacing w:val="-4"/>
      <w:kern w:val="2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3:00Z</dcterms:created>
  <dc:creator>張ケ谷 昌代</dc:creator>
  <dc:description/>
  <dc:language>en-US</dc:language>
  <cp:lastModifiedBy>張ケ谷 昌代</cp:lastModifiedBy>
  <dcterms:modified xsi:type="dcterms:W3CDTF">2018-09-10T01:53:00Z</dcterms:modified>
  <cp:revision>2</cp:revision>
  <dc:subject/>
  <dc:title/>
</cp:coreProperties>
</file>