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yle14"/>
          <w:rFonts w:eastAsia="ＭＳ ゴシック;MS Gothic"/>
          <w:b/>
          <w:b/>
          <w:sz w:val="24"/>
        </w:rPr>
      </w:pPr>
      <w:r>
        <w:rPr>
          <w:rStyle w:val="Style14"/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Style w:val="Style14"/>
          <w:rFonts w:eastAsia="ＭＳ ゴシック;MS Gothic"/>
          <w:b/>
          <w:sz w:val="24"/>
        </w:rPr>
        <w:t>本市の特性を活かした景観形成　</w:t>
      </w:r>
      <w:r>
        <w:rPr>
          <w:rStyle w:val="Style14"/>
          <w:rFonts w:ascii="HGSｺﾞｼｯｸM" w:hAnsi="HGSｺﾞｼｯｸM" w:eastAsia="HGSｺﾞｼｯｸM"/>
          <w:b/>
          <w:sz w:val="20"/>
        </w:rPr>
        <w:t>（ガイドライン　建造物編　</w:t>
      </w:r>
      <w:r>
        <w:rPr>
          <w:rStyle w:val="Style14"/>
          <w:rFonts w:eastAsia="HGSｺﾞｼｯｸM" w:ascii="HGSｺﾞｼｯｸM" w:hAnsi="HGSｺﾞｼｯｸM"/>
          <w:b/>
          <w:sz w:val="20"/>
        </w:rPr>
        <w:t>P.</w:t>
      </w:r>
      <w:r>
        <w:rPr>
          <w:rStyle w:val="Style14"/>
          <w:rFonts w:ascii="HGSｺﾞｼｯｸM" w:hAnsi="HGSｺﾞｼｯｸM" w:eastAsia="HGSｺﾞｼｯｸM"/>
          <w:b/>
          <w:sz w:val="20"/>
        </w:rPr>
        <w:t>３～７　色彩編　</w:t>
      </w:r>
      <w:r>
        <w:rPr>
          <w:rStyle w:val="Style14"/>
          <w:rFonts w:eastAsia="HGSｺﾞｼｯｸM" w:ascii="HGSｺﾞｼｯｸM" w:hAnsi="HGSｺﾞｼｯｸM"/>
          <w:b/>
          <w:sz w:val="20"/>
        </w:rPr>
        <w:t>P.</w:t>
      </w:r>
      <w:r>
        <w:rPr>
          <w:rStyle w:val="Style14"/>
          <w:rFonts w:ascii="HGSｺﾞｼｯｸM" w:hAnsi="HGSｺﾞｼｯｸM" w:eastAsia="HGSｺﾞｼｯｸM"/>
          <w:b/>
          <w:sz w:val="20"/>
        </w:rPr>
        <w:t>５ 参照）</w:t>
      </w:r>
    </w:p>
    <w:p>
      <w:pPr>
        <w:pStyle w:val="Normal"/>
        <w:rPr>
          <w:rStyle w:val="Style14"/>
          <w:rFonts w:eastAsia="ＭＳ ゴシック;MS Gothic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Style w:val="Style14"/>
          <w:rFonts w:eastAsia="ＭＳ ゴシック;MS Gothic"/>
          <w:b/>
          <w:b/>
          <w:sz w:val="24"/>
        </w:rPr>
      </w:pPr>
      <w:r>
        <w:rPr>
          <w:rStyle w:val="Style14"/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Style w:val="Style14"/>
          <w:rFonts w:eastAsia="ＭＳ ゴシック;MS Gothic"/>
          <w:b/>
          <w:sz w:val="24"/>
        </w:rPr>
        <w:t>色彩の配慮事項　</w:t>
      </w:r>
      <w:r>
        <w:rPr>
          <w:rStyle w:val="Style14"/>
          <w:rFonts w:ascii="HGSｺﾞｼｯｸM" w:hAnsi="HGSｺﾞｼｯｸM" w:eastAsia="HGSｺﾞｼｯｸM"/>
          <w:b/>
          <w:sz w:val="20"/>
        </w:rPr>
        <w:t>（ガイドライン　色彩編　</w:t>
      </w:r>
      <w:r>
        <w:rPr>
          <w:rStyle w:val="Style14"/>
          <w:rFonts w:eastAsia="HGSｺﾞｼｯｸM" w:ascii="HGSｺﾞｼｯｸM" w:hAnsi="HGSｺﾞｼｯｸM"/>
          <w:b/>
          <w:sz w:val="20"/>
        </w:rPr>
        <w:t>P.</w:t>
      </w:r>
      <w:r>
        <w:rPr>
          <w:rStyle w:val="Style14"/>
          <w:rFonts w:ascii="HGSｺﾞｼｯｸM" w:hAnsi="HGSｺﾞｼｯｸM" w:eastAsia="HGSｺﾞｼｯｸM"/>
          <w:b/>
          <w:sz w:val="20"/>
        </w:rPr>
        <w:t>６～８ 参照）</w:t>
      </w:r>
    </w:p>
    <w:p>
      <w:pPr>
        <w:pStyle w:val="Normal"/>
        <w:rPr>
          <w:rStyle w:val="Style14"/>
          <w:rFonts w:ascii="ＭＳ Ｐゴシック" w:hAnsi="ＭＳ Ｐゴシック" w:eastAsia="ＭＳ Ｐゴシック" w:cs="ＭＳ Ｐゴシック"/>
          <w:b/>
          <w:b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32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2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5"/>
                              <w:gridCol w:w="1260"/>
                              <w:gridCol w:w="2740"/>
                              <w:gridCol w:w="1310"/>
                              <w:gridCol w:w="3544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0"/>
                                      <w:sz w:val="18"/>
                                    </w:rPr>
                                    <w:t>配慮事項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措置状況　（具体的内容、実施しない理由な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一般市街地全体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落ち着きややすらぎが感じられる色使い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鮮やかな色彩や対比の強い配色の回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回避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する　 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観全体が調和した配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光を強く反射する材料の回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回避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する　 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暗い色彩を避け、まち並みへの威圧感を軽減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の建築物相互の色彩の調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鮮やかなアクセント色等の回避、やむを得ない場合の集約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回避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する　 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pacing w:val="20"/>
                                    </w:rPr>
                                    <w:t>建築物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・外装の「基本とする色彩」の範囲内の色彩を使用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暖色系色相・低彩度色の基調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樹林地などに近接する場合は、高明度色の使用を避け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回避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た　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色彩の分節化などによる単調で閉鎖的な外観を避ける工夫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工夫した　　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工夫しない　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屋根・屋上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屋根の「基本とする色彩」の範囲内の色彩を使用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囲の家並みと調和した色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等と調和した暖色系色相・低彩度色の基調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頂部での派手な色彩の回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回避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する　 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太陽光発電パネルと屋根面との調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パネル使用　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しない　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バルコニー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と調和した色彩・素材の手すり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違和感の強い色彩の軒天や戸境壁等への使用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回避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する　 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屋外階段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と調和した色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付帯設備類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や屋根とそろえた色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付帯施設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建築物や外構と調和した落ち着いた色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敷地内外構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の道路との調和や一体性に配慮した舗装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に調和した植栽枡の色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工作物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柵及び塀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威圧感のある色彩や閉鎖的な色彩の回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回避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する　 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こげ茶やベージュ、灰色など落ち着いた色彩の柵類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柱類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>こげ茶やベージュ、灰色など落ち着いた色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鉄塔、電波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煙突、高架水槽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光沢を抑えた落ち着いた色彩の使用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屋上等に設置する場合の建築物等との一体性に配慮した色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製造施設、貯蔵施設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と調和した落ち着いた色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4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5"/>
                        <w:gridCol w:w="1260"/>
                        <w:gridCol w:w="2740"/>
                        <w:gridCol w:w="1310"/>
                        <w:gridCol w:w="3544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0"/>
                                <w:sz w:val="18"/>
                              </w:rPr>
                              <w:t>配慮事項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措置状況　（具体的内容、実施しない理由など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一般市街地全体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落ち着きややすらぎが感じられる色使い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　 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鮮やかな色彩や対比の強い配色の回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避した　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する　 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観全体が調和した配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　 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光を強く反射する材料の回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避した　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する　 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暗い色彩を避け、まち並みへの威圧感を軽減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　 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の建築物相互の色彩の調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　 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鮮やかなアクセント色等の回避、やむを得ない場合の集約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避した　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する　 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pacing w:val="20"/>
                              </w:rPr>
                              <w:t>建築物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・外装の「基本とする色彩」の範囲内の色彩を使用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Style w:val="Style14"/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暖色系色相・低彩度色の基調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Style w:val="Style14"/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樹林地などに近接する場合は、高明度色の使用を避け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回避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た　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色彩の分節化などによる単調で閉鎖的な外観を避ける工夫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工夫した　　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工夫しない　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屋根・屋上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屋根の「基本とする色彩」の範囲内の色彩を使用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囲の家並みと調和した色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等と調和した暖色系色相・低彩度色の基調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頂部での派手な色彩の回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避した　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する　 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太陽光発電パネルと屋根面との調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パネル使用　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しない　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バルコニー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と調和した色彩・素材の手すり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違和感の強い色彩の軒天や戸境壁等への使用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避した　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する　 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屋外階段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と調和した色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付帯設備類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や屋根とそろえた色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付帯施設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建築物や外構と調和した落ち着いた色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敷地内外構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の道路との調和や一体性に配慮した舗装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に調和した植栽枡の色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工作物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柵及び塀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威圧感のある色彩や閉鎖的な色彩の回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避した　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する　 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こげ茶やベージュ、灰色など落ち着いた色彩の柵類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柱類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こげ茶やベージュ、灰色など落ち着いた色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鉄塔、電波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煙突、高架水槽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光沢を抑えた落ち着いた色彩の使用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屋上等に設置する場合の建築物等との一体性に配慮した色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製造施設、貯蔵施設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と調和した落ち着いた色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  <w:r>
        <w:br w:type="page"/>
      </w:r>
    </w:p>
    <w:p>
      <w:pPr>
        <w:pStyle w:val="Normal"/>
        <w:rPr>
          <w:rStyle w:val="Style14"/>
          <w:rFonts w:eastAsia="ＭＳ ゴシック;MS Gothic"/>
          <w:b/>
          <w:b/>
          <w:sz w:val="24"/>
        </w:rPr>
      </w:pPr>
      <w:r>
        <w:rPr>
          <w:rStyle w:val="Style14"/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Style w:val="Style14"/>
          <w:rFonts w:eastAsia="ＭＳ ゴシック;MS Gothic"/>
          <w:b/>
          <w:sz w:val="24"/>
        </w:rPr>
        <w:t>形態意匠・その他の配慮事項　</w:t>
      </w:r>
      <w:r>
        <w:rPr>
          <w:rStyle w:val="Style14"/>
          <w:rFonts w:ascii="HGSｺﾞｼｯｸM" w:hAnsi="HGSｺﾞｼｯｸM" w:eastAsia="HGSｺﾞｼｯｸM"/>
          <w:b/>
          <w:sz w:val="20"/>
        </w:rPr>
        <w:t>（ガイドライン　建造物編　</w:t>
      </w:r>
      <w:r>
        <w:rPr>
          <w:rStyle w:val="Style14"/>
          <w:rFonts w:eastAsia="HGSｺﾞｼｯｸM" w:ascii="HGSｺﾞｼｯｸM" w:hAnsi="HGSｺﾞｼｯｸM"/>
          <w:b/>
          <w:sz w:val="20"/>
        </w:rPr>
        <w:t>P.</w:t>
      </w:r>
      <w:r>
        <w:rPr>
          <w:rStyle w:val="Style14"/>
          <w:rFonts w:ascii="HGSｺﾞｼｯｸM" w:hAnsi="HGSｺﾞｼｯｸM" w:eastAsia="HGSｺﾞｼｯｸM"/>
          <w:b/>
          <w:sz w:val="20"/>
        </w:rPr>
        <w:t>８～１１ 参照 ）</w:t>
      </w:r>
    </w:p>
    <w:p>
      <w:pPr>
        <w:pStyle w:val="Normal"/>
        <w:numPr>
          <w:ilvl w:val="0"/>
          <w:numId w:val="0"/>
        </w:numPr>
        <w:jc w:val="left"/>
        <w:rPr>
          <w:rStyle w:val="Style14"/>
          <w:rFonts w:eastAsia="ＭＳ ゴシック;MS Gothic"/>
          <w:b/>
          <w:b/>
          <w:sz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780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9"/>
                              <w:gridCol w:w="1260"/>
                              <w:gridCol w:w="2744"/>
                              <w:gridCol w:w="1302"/>
                              <w:gridCol w:w="3544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配慮事項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措置状況　（具体的内容、実施しない理由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一般市街地全体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積極的な緑化による緑豊かな景観の創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落ち着いた外観によるまとまりあるまち並みの創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のまち並みに配慮した高さ、空間のスケールへの配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pacing w:val="20"/>
                                    </w:rPr>
                                    <w:t>建築物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隣接する建築物相互の壁面の位置や意匠等との協調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歩行者の目線に近い低層部における良好な景観形成への配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住宅と屋根形状が調和したゆるやかなスカイラインの形成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バルコニー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建物本体と調和した意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物干し、空調室外機等の工夫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単調な壁面の連続とならない形態・意匠の工夫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屋外階段等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通りから目立たない配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付帯設備類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通りから目立たない場所への配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付帯施設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部から見えにくい位置への設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pacing w:val="20"/>
                                    </w:rPr>
                                    <w:t>工作物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柵及び塀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高さや透過性の配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緑豊かな通り景観の創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柱類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華美な装飾を避け、周辺に調和する照明灯やサインポール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鉄塔、電波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煙突、高架水槽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圧迫感を与えないような配慮や配置の工夫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落ち着いた形態や周囲の緑化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製造施設、貯蔵施設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圧迫感を与えないような配慮や配置の工夫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落ち着いた形態や周囲の緑化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開発行為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オープンスペースの連続への配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電線類の目立たない場所への設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9"/>
                        <w:gridCol w:w="1260"/>
                        <w:gridCol w:w="2744"/>
                        <w:gridCol w:w="1302"/>
                        <w:gridCol w:w="3544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配慮事項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措置状況　（具体的内容、実施しない理由など）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70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一般市街地全体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積極的な緑化による緑豊かな景観の創出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70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落ち着いた外観によるまとまりあるまち並みの創出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70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のまち並みに配慮した高さ、空間のスケールへの配慮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pacing w:val="20"/>
                              </w:rPr>
                              <w:t>建築物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隣接する建築物相互の壁面の位置や意匠等との協調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歩行者の目線に近い低層部における良好な景観形成への配慮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屋根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住宅と屋根形状が調和したゆるやかなスカイラインの形成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バルコニー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建物本体と調和した意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物干し、空調室外機等の工夫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単調な壁面の連続とならない形態・意匠の工夫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屋外階段等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通りから目立たない配置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付帯設備類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通りから目立たない場所への配置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付帯施設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部から見えにくい位置への設置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pacing w:val="20"/>
                              </w:rPr>
                              <w:t>工作物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柵及び塀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高さや透過性の配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緑豊かな通り景観の創出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柱類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華美な装飾を避け、周辺に調和する照明灯やサインポール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鉄塔、電波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煙突、高架水槽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圧迫感を与えないような配慮や配置の工夫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落ち着いた形態や周囲の緑化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製造施設、貯蔵施設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圧迫感を与えないような配慮や配置の工夫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落ち着いた形態や周囲の緑化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開発行為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オープンスペースの連続への配慮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電線類の目立たない場所への設置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yle14"/>
          <w:rFonts w:eastAsia="ＭＳ ゴシック;MS Gothic"/>
          <w:b/>
          <w:b/>
          <w:sz w:val="24"/>
        </w:rPr>
      </w:pPr>
      <w:r>
        <w:rPr>
          <w:rStyle w:val="Style14"/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Style w:val="Style14"/>
          <w:rFonts w:eastAsia="ＭＳ ゴシック;MS Gothic"/>
          <w:b/>
          <w:sz w:val="24"/>
        </w:rPr>
        <w:t>色彩効果を活かした景観形成　</w:t>
      </w:r>
      <w:r>
        <w:rPr>
          <w:rStyle w:val="Style14"/>
          <w:rFonts w:ascii="HGSｺﾞｼｯｸM" w:hAnsi="HGSｺﾞｼｯｸM" w:eastAsia="HGSｺﾞｼｯｸM"/>
          <w:b/>
          <w:sz w:val="20"/>
        </w:rPr>
        <w:t>（ガイドライン　色彩編　</w:t>
      </w:r>
      <w:r>
        <w:rPr>
          <w:rStyle w:val="Style14"/>
          <w:rFonts w:eastAsia="HGSｺﾞｼｯｸM" w:ascii="HGSｺﾞｼｯｸM" w:hAnsi="HGSｺﾞｼｯｸM"/>
          <w:b/>
          <w:sz w:val="20"/>
        </w:rPr>
        <w:t>P.</w:t>
      </w:r>
      <w:r>
        <w:rPr>
          <w:rStyle w:val="Style14"/>
          <w:rFonts w:ascii="HGSｺﾞｼｯｸM" w:hAnsi="HGSｺﾞｼｯｸM" w:eastAsia="HGSｺﾞｼｯｸM"/>
          <w:b/>
          <w:sz w:val="20"/>
        </w:rPr>
        <w:t>３～４　参照）</w:t>
      </w:r>
    </w:p>
    <w:p>
      <w:pPr>
        <w:pStyle w:val="Normal"/>
        <w:rPr>
          <w:rStyle w:val="Style14"/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76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709"/>
                              <w:gridCol w:w="2744"/>
                              <w:gridCol w:w="1212"/>
                              <w:gridCol w:w="3634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配慮事項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措置状況　（具体的内容、実施しない理由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色彩の秩序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秩序が感じられる色彩景観の形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過剰に存在感を顕示せず、重要な景観要素へ配慮す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現況のまち並みとの一体感や連続性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まち並みの中に違和感なく収まる色彩選定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事業者間で協力して共通性のある色彩を用いて連続性を創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使用する色彩どうしの調和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観に調和が感じられる配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建築本体と付帯要素との調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の建築物等の色彩との調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建築物等の規模や形態、素材との調和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規模による威圧感や違和感を和らげる配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建築物等の形態に沿った色分け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材質感を活かした外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色彩の心理効果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心理効果活かし、立地や機能をふまえた外観の形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建築物単体のイメージと地域イメージとのバラン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色彩の経年変化をふまえた材料選定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経年変化に耐える色彩や材料の選定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選定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選定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自然素材の積極的な使用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メンテナンス性への配慮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配慮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配慮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色彩が周辺に与える影響や安全性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の影響への配慮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配慮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配慮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交通標識や信号などへの配慮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配慮しない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709"/>
                        <w:gridCol w:w="2744"/>
                        <w:gridCol w:w="1212"/>
                        <w:gridCol w:w="3634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1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配慮事項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措置状況　（具体的内容、実施しない理由など）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色彩の秩序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秩序が感じられる色彩景観の形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過剰に存在感を顕示せず、重要な景観要素へ配慮す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現況のまち並みとの一体感や連続性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まち並みの中に違和感なく収まる色彩選定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事業者間で協力して共通性のある色彩を用いて連続性を創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使用する色彩どうしの調和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観に調和が感じられる配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建築本体と付帯要素との調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の建築物等の色彩との調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建築物等の規模や形態、素材との調和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規模による威圧感や違和感を和らげる配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建築物等の形態に沿った色分け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材質感を活かした外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色彩の心理効果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心理効果活かし、立地や機能をふまえた外観の形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建築物単体のイメージと地域イメージとのバラン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色彩の経年変化をふまえた材料選定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経年変化に耐える色彩や材料の選定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選定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選定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自然素材の積極的な使用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メンテナンス性への配慮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配慮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配慮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色彩が周辺に与える影響や安全性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の影響への配慮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配慮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配慮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交通標識や信号などへの配慮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配慮しない□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851" w:header="68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ゴシック;Arial Unicode MS" w:eastAsia="ＭＳ ゴシック;MS Gothic"/>
        <w:b/>
        <w:kern w:val="0"/>
        <w:sz w:val="28"/>
        <w:szCs w:val="24"/>
      </w:rPr>
      <w:t>松戸市　景観形成基準　チェックリスト（一般市街地）</w:t>
    </w:r>
  </w:p>
  <w:p>
    <w:pPr>
      <w:pStyle w:val="Header"/>
      <w:jc w:val="right"/>
      <w:rPr/>
    </w:pPr>
    <w:r>
      <w:rPr>
        <w:rFonts w:eastAsia="ＭＳ ゴシック;MS Gothic" w:cs="ＭＳゴシック;Arial Unicode MS" w:ascii="ＭＳ ゴシック;MS Gothic" w:hAnsi="ＭＳ ゴシック;MS Gothic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ゴシック;MS Gothic" w:cs="ＭＳゴシック;Arial Unicode MS" w:ascii="ＭＳ ゴシック;MS Gothic" w:hAnsi="ＭＳ ゴシック;MS Gothic"/>
      </w:rPr>
      <w:instrText xml:space="preserve"> PAGE </w:instrText>
    </w:r>
    <w:r>
      <w:rPr>
        <w:sz w:val="18"/>
        <w:kern w:val="0"/>
        <w:szCs w:val="18"/>
        <w:rFonts w:eastAsia="ＭＳ ゴシック;MS Gothic" w:cs="ＭＳゴシック;Arial Unicode MS" w:ascii="ＭＳ ゴシック;MS Gothic" w:hAnsi="ＭＳ ゴシック;MS Gothic"/>
      </w:rPr>
      <w:fldChar w:fldCharType="separate"/>
    </w:r>
    <w:r>
      <w:rPr>
        <w:sz w:val="18"/>
        <w:kern w:val="0"/>
        <w:szCs w:val="18"/>
        <w:rFonts w:eastAsia="ＭＳ ゴシック;MS Gothic" w:cs="ＭＳゴシック;Arial Unicode MS" w:ascii="ＭＳ ゴシック;MS Gothic" w:hAnsi="ＭＳ ゴシック;MS Gothic"/>
      </w:rPr>
      <w:t>4</w:t>
    </w:r>
    <w:r>
      <w:rPr>
        <w:sz w:val="18"/>
        <w:kern w:val="0"/>
        <w:szCs w:val="18"/>
        <w:rFonts w:eastAsia="ＭＳ ゴシック;MS Gothic" w:cs="ＭＳゴシック;Arial Unicode MS" w:ascii="ＭＳ ゴシック;MS Gothic" w:hAnsi="ＭＳ ゴシック;MS Gothic"/>
      </w:rPr>
      <w:fldChar w:fldCharType="end"/>
    </w:r>
    <w:r>
      <w:rPr>
        <w:rFonts w:eastAsia="ＭＳ ゴシック;MS Gothic" w:cs="ＭＳゴシック;Arial Unicode MS" w:ascii="ＭＳ ゴシック;MS Gothic" w:hAnsi="ＭＳ ゴシック;MS Gothic"/>
        <w:kern w:val="0"/>
        <w:sz w:val="18"/>
        <w:szCs w:val="18"/>
      </w:rPr>
      <w:t>/</w:t>
    </w:r>
    <w:r>
      <w:rPr>
        <w:rFonts w:eastAsia="ＭＳ ゴシック;MS Gothic" w:cs="ＭＳゴシック;Arial Unicode MS" w:ascii="ＭＳ ゴシック;MS Gothic" w:hAnsi="ＭＳ ゴシック;MS Gothic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ゴシック;MS Gothic" w:cs="ＭＳゴシック;Arial Unicode MS" w:ascii="ＭＳ ゴシック;MS Gothic" w:hAnsi="ＭＳ ゴシック;MS Gothic"/>
      </w:rPr>
      <w:instrText xml:space="preserve"> NUMPAGES \* ARABIC </w:instrText>
    </w:r>
    <w:r>
      <w:rPr>
        <w:sz w:val="18"/>
        <w:kern w:val="0"/>
        <w:szCs w:val="18"/>
        <w:rFonts w:eastAsia="ＭＳ ゴシック;MS Gothic" w:cs="ＭＳゴシック;Arial Unicode MS" w:ascii="ＭＳ ゴシック;MS Gothic" w:hAnsi="ＭＳ ゴシック;MS Gothic"/>
      </w:rPr>
      <w:fldChar w:fldCharType="separate"/>
    </w:r>
    <w:r>
      <w:rPr>
        <w:sz w:val="18"/>
        <w:kern w:val="0"/>
        <w:szCs w:val="18"/>
        <w:rFonts w:eastAsia="ＭＳ ゴシック;MS Gothic" w:cs="ＭＳゴシック;Arial Unicode MS" w:ascii="ＭＳ ゴシック;MS Gothic" w:hAnsi="ＭＳ ゴシック;MS Gothic"/>
      </w:rPr>
      <w:t>4</w:t>
    </w:r>
    <w:r>
      <w:rPr>
        <w:sz w:val="18"/>
        <w:kern w:val="0"/>
        <w:szCs w:val="18"/>
        <w:rFonts w:eastAsia="ＭＳ ゴシック;MS Gothic" w:cs="ＭＳゴシック;Arial Unicode MS" w:ascii="ＭＳ ゴシック;MS Gothic" w:hAnsi="ＭＳ ゴシック;MS Gothic"/>
      </w:rPr>
      <w:fldChar w:fldCharType="end"/>
    </w:r>
    <w:r>
      <w:rPr>
        <w:rFonts w:eastAsia="ＭＳ ゴシック;MS Gothic" w:cs="ＭＳゴシック;Arial Unicode MS" w:ascii="ＭＳ ゴシック;MS Gothic" w:hAnsi="ＭＳ ゴシック;MS Gothic"/>
        <w:kern w:val="0"/>
        <w:sz w:val="18"/>
        <w:szCs w:val="18"/>
      </w:rPr>
      <w:t xml:space="preserve">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Symbol" w:hAnsi="Symbol" w:eastAsia="HGPｺﾞｼｯｸM" w:cs="Wingdings"/>
      <w:spacing w:val="-4"/>
      <w:kern w:val="2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内容"/>
    <w:qFormat/>
    <w:rPr>
      <w:rFonts w:ascii="ＭＳ ゴシック;MS Gothic" w:hAnsi="ＭＳ ゴシック;MS Gothic" w:eastAsia="HGPｺﾞｼｯｸM" w:cs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6:00Z</dcterms:created>
  <dc:creator>張ケ谷 昌代</dc:creator>
  <dc:description/>
  <dc:language>en-US</dc:language>
  <cp:lastModifiedBy>張ケ谷 昌代</cp:lastModifiedBy>
  <dcterms:modified xsi:type="dcterms:W3CDTF">2018-09-10T01:56:00Z</dcterms:modified>
  <cp:revision>2</cp:revision>
  <dc:subject/>
  <dc:title/>
</cp:coreProperties>
</file>