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92735</wp:posOffset>
                </wp:positionV>
                <wp:extent cx="129984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Ｈ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3.05pt;mso-position-vertical-relative:text;margin-left:-1.25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Ｈ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看護師（行政）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83210</wp:posOffset>
                </wp:positionV>
                <wp:extent cx="129984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Ｈ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2.3pt;mso-position-vertical-relative:text;margin-left:-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Ｈ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看護師（行政）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7459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94.85pt;mso-position-vertical-relative:text;margin-left:77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6-12-06T10:00:00Z</cp:lastPrinted>
  <dcterms:modified xsi:type="dcterms:W3CDTF">2017-12-26T00:04:00Z</dcterms:modified>
  <cp:revision>32</cp:revision>
  <dc:subject/>
  <dc:title/>
</cp:coreProperties>
</file>