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士論文、博士論文または主要論文内容の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29590</wp:posOffset>
                </wp:positionV>
                <wp:extent cx="145224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187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Ａ・Ｂにて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該当者のみ）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0.85pt;mso-wrap-distance-left:9.05pt;mso-wrap-distance-right:9.05pt;mso-wrap-distance-top:0pt;mso-wrap-distance-bottom:0pt;margin-top:-41.7pt;mso-position-vertical-relative:text;margin-left:-2.05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eastAsia="ＭＳ 明朝;MS Mincho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eastAsia="ＭＳ 明朝;MS Mincho"/>
                          <w:color w:val="000000"/>
                          <w:sz w:val="18"/>
                          <w:szCs w:val="18"/>
                        </w:rPr>
                        <w:t>符号Ａ・Ｂにて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該当者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30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left="-283"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パソコンで作成し、日本語で横書き（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字以内）とし、フォントは黒色、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ポイントに設定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0116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3.95pt;mso-position-vertical-relative:text;margin-left:48.6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right="-1" w:hanging="18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欄は、記入する必要はありません。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松 戸 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7-12-01T10:33:00Z</cp:lastPrinted>
  <dcterms:modified xsi:type="dcterms:W3CDTF">2017-12-26T00:57:00Z</dcterms:modified>
  <cp:revision>44</cp:revision>
  <dc:subject/>
  <dc:title/>
</cp:coreProperties>
</file>