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績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02285</wp:posOffset>
                </wp:positionV>
                <wp:extent cx="145224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187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eastAsia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Ａ・Ｂにて使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該当者のみ）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0.85pt;mso-wrap-distance-left:9.05pt;mso-wrap-distance-right:9.05pt;mso-wrap-distance-top:0pt;mso-wrap-distance-bottom:0pt;margin-top:-39.55pt;mso-position-vertical-relative:text;margin-left:-1.3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eastAsia="ＭＳ 明朝;MS Mincho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eastAsia="ＭＳ 明朝;MS Mincho"/>
                          <w:color w:val="000000"/>
                          <w:sz w:val="18"/>
                          <w:szCs w:val="18"/>
                        </w:rPr>
                        <w:t>符号Ａ・Ｂにて使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該当者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30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作成要領等）</w:t>
      </w:r>
    </w:p>
    <w:p>
      <w:pPr>
        <w:pStyle w:val="Normal"/>
        <w:spacing w:lineRule="exact" w:line="24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パソコンで作成し、日本語で横書きとし、フォントは黒色、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ポイントに設定してください。</w:t>
      </w:r>
    </w:p>
    <w:p>
      <w:pPr>
        <w:pStyle w:val="Normal"/>
        <w:spacing w:lineRule="exact" w:line="240"/>
        <w:ind w:firstLine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共同研究の場合は、担当した部分を記入してください。</w:t>
      </w:r>
    </w:p>
    <w:p>
      <w:pPr>
        <w:pStyle w:val="Normal"/>
        <w:spacing w:lineRule="exact" w:line="240"/>
        <w:ind w:firstLine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３　共同執筆の場合は、執筆者全員の氏名を、著書・論文等に掲載された順に記載してください。</w:t>
      </w:r>
    </w:p>
    <w:p>
      <w:pPr>
        <w:pStyle w:val="Normal"/>
        <w:spacing w:lineRule="exact" w:line="24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　「発行所、発表雑誌等または発表学会等の名称」欄には、巻、号、掲載ページ数も記載してください。</w:t>
      </w:r>
    </w:p>
    <w:p>
      <w:pPr>
        <w:pStyle w:val="Normal"/>
        <w:spacing w:lineRule="exact" w:line="24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５　著書・論文等の提出は、必要ありません。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専門分野における研究成果（著書・学術論文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687"/>
        <w:gridCol w:w="2565"/>
      </w:tblGrid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、論文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単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共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発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、発表雑誌等または発表学会等の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</w:tr>
      <w:tr>
        <w:trPr>
          <w:trHeight w:val="1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10870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48.1pt;mso-position-vertical-relative:text;margin-left:56.4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上記１以外の業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</w:rPr>
              <w:t>学会での発表や講演、調査研究活動の企画や実施、教育活動の実践、展覧会の企画等がある場合は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入欄が不足する場合は、適宜、行を追加してください。　　　　　　　　　　松 戸 市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7-11-24T09:39:00Z</cp:lastPrinted>
  <dcterms:modified xsi:type="dcterms:W3CDTF">2017-12-26T00:56:00Z</dcterms:modified>
  <cp:revision>41</cp:revision>
  <dc:subject/>
  <dc:title/>
</cp:coreProperties>
</file>