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修士論文、博士論文または主要論文内容の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04190</wp:posOffset>
                </wp:positionV>
                <wp:extent cx="145224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187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eastAsia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Ｃ・Ｄにて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（該当者のみ）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0.85pt;mso-wrap-distance-left:9.05pt;mso-wrap-distance-right:9.05pt;mso-wrap-distance-top:0pt;mso-wrap-distance-bottom:0pt;margin-top:-39.7pt;mso-position-vertical-relative:text;margin-left:-1.3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eastAsia="ＭＳ 明朝;MS Mincho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eastAsia="ＭＳ 明朝;MS Mincho"/>
                          <w:color w:val="000000"/>
                          <w:sz w:val="18"/>
                          <w:szCs w:val="18"/>
                        </w:rPr>
                        <w:t>符号Ｃ・Ｄにて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（該当者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30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left="-283" w:firstLine="3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・パソコンで作成し、日本語で横書き（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字以内）とし、フォントは黒色、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ポイントに設定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81546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42.95pt;mso-position-vertical-relative:text;margin-left:50.5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right="-1" w:hanging="18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欄は、記入する必要はありません。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松 戸 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7-12-01T11:04:00Z</cp:lastPrinted>
  <dcterms:modified xsi:type="dcterms:W3CDTF">2017-12-26T00:58:00Z</dcterms:modified>
  <cp:revision>43</cp:revision>
  <dc:subject/>
  <dc:title/>
</cp:coreProperties>
</file>