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66875</wp:posOffset>
                      </wp:positionV>
                      <wp:extent cx="389890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1.25pt;mso-position-vertical-relative:text;margin-left:65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9679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80.85pt;mso-position-vertical-relative:text;margin-left:69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5-07-28T22:03:00Z</cp:lastPrinted>
  <dcterms:modified xsi:type="dcterms:W3CDTF">2016-08-09T06:16:00Z</dcterms:modified>
  <cp:revision>28</cp:revision>
  <dc:subject/>
  <dc:title/>
</cp:coreProperties>
</file>