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（民間企業等職務経験者用）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40"/>
        <w:gridCol w:w="1080"/>
        <w:gridCol w:w="252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経験者　保健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あなたがこれまでの職務経験の中で、最も力を入れて取組んだ事例をあげ、松戸市政において、その経験をどのように活かせるかを具体的に述べてください。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709420</wp:posOffset>
                      </wp:positionV>
                      <wp:extent cx="3898900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34.6pt;mso-position-vertical-relative:text;margin-left:57.3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40"/>
        <w:gridCol w:w="1080"/>
        <w:gridCol w:w="252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経験者　保健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91579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50.85pt;mso-position-vertical-relative:text;margin-left:72.3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6-12-06T10:00:00Z</cp:lastPrinted>
  <dcterms:modified xsi:type="dcterms:W3CDTF">2016-12-28T04:59:00Z</dcterms:modified>
  <cp:revision>30</cp:revision>
  <dc:subject/>
  <dc:title/>
</cp:coreProperties>
</file>