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介護保険居宅介護・介護予防住宅改修費工事後申請確認書】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の上、添付書類とともに事後申請の時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7"/>
        <w:gridCol w:w="1896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領収日時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割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領収日時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割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申請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費（総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</w:tc>
      </w:tr>
      <w:tr>
        <w:trPr>
          <w:trHeight w:val="8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申請時の入院又は入所の有無（○を付けてください）　　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には、退院又は退所日を記入　（　　　　年　　月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事後申請届出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9855</wp:posOffset>
                </wp:positionV>
                <wp:extent cx="456438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28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          （   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02.7pt;mso-wrap-distance-left:7.1pt;mso-wrap-distance-right:7.1pt;mso-wrap-distance-top:0pt;mso-wrap-distance-bottom:0pt;margin-top:8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28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          （   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5561965" cy="33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33120"/>
                          <a:chOff x="0" y="0"/>
                          <a:chExt cx="5562000" cy="3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20"/>
                            <a:ext cx="525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2.6pt" coordorigin="0,0" coordsize="8759,52">
                <v:rect id="shape_0" stroked="f" o:allowincell="f" style="position:absolute;left:0;top:0;width:8758;height: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1" to="8398,1" stroked="t" o:allowincell="f" style="position:absolute;mso-position-horizontal-relative:char">
                  <v:stroke color="black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添付書類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　領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宛先が被保険者のフルネームのもので原本であ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※支払い金額が５万円以上の場合は収入印紙をはるこ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　工事後の写真（日付入り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　工事費請求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【受領委任払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94615</wp:posOffset>
                </wp:positionV>
                <wp:extent cx="128524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7pt;mso-wrap-distance-left:9.05pt;mso-wrap-distance-right:9.05pt;mso-wrap-distance-top:0pt;mso-wrap-distance-bottom:0pt;margin-top:7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　総費用額兼確認書（年月日記入すること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509905</wp:posOffset>
                </wp:positionV>
                <wp:extent cx="12852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受付者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2pt;mso-wrap-distance-left:9.05pt;mso-wrap-distance-right:9.05pt;mso-wrap-distance-top:0pt;mso-wrap-distance-bottom:0pt;margin-top:40.1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受付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1134" w:footer="0" w:bottom="96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pacing w:val="-8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1:00Z</dcterms:created>
  <dc:creator>m5289470</dc:creator>
  <dc:description/>
  <cp:keywords/>
  <dc:language>en-US</dc:language>
  <cp:lastModifiedBy>大島　あゆ美</cp:lastModifiedBy>
  <cp:lastPrinted>2020-01-30T18:46:00Z</cp:lastPrinted>
  <dcterms:modified xsi:type="dcterms:W3CDTF">2020-02-04T02:21:00Z</dcterms:modified>
  <cp:revision>10</cp:revision>
  <dc:subject/>
  <dc:title>H17</dc:title>
</cp:coreProperties>
</file>