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９　総合設計に係る事前公開に関する報告書　　　　　　　　　　　　　（その１）１　近隣居住者等説明事項　　　　　　　　　　　　（報告者氏名　　　　　　　　　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4536"/>
        <w:gridCol w:w="4536"/>
      </w:tblGrid>
      <w:tr>
        <w:trPr>
          <w:trHeight w:val="5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建築主住所氏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設計者住所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工事施工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緩和を受けようとする法の内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利用種別（分譲．賃貸等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各階の主要用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階　　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構　　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基礎工法（種別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延べ面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最高の高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配置図及び立面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生活排水放流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駐車台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市街地の環境改善の計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公開空地等及び特定施設の位置、形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及び使用方法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環境調査の結果並びに計画建築物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る環境への影響及び対策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工事着手予定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工事完了予定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工事作業休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工事作業時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6" w:right="850" w:gutter="0" w:header="0" w:top="10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5:00Z</dcterms:created>
  <dc:creator/>
  <dc:description/>
  <cp:keywords/>
  <dc:language>en-US</dc:language>
  <cp:lastModifiedBy>新治 若奈</cp:lastModifiedBy>
  <dcterms:modified xsi:type="dcterms:W3CDTF">2021-03-15T01:16:00Z</dcterms:modified>
  <cp:revision>2</cp:revision>
  <dc:subject/>
  <dc:title/>
</cp:coreProperties>
</file>