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様式６　特定施設標示板</w:t>
      </w:r>
    </w:p>
    <w:p>
      <w:pPr>
        <w:pStyle w:val="Style17"/>
        <w:spacing w:lineRule="exac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.25pt" to="461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7440"/>
        <w:gridCol w:w="480"/>
        <w:gridCol w:w="1320"/>
      </w:tblGrid>
      <w:tr>
        <w:trPr>
          <w:trHeight w:val="227" w:hRule="exact"/>
          <w:cantSplit w:val="true"/>
        </w:trPr>
        <w:tc>
          <w:tcPr>
            <w:tcW w:w="84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635</wp:posOffset>
                      </wp:positionV>
                      <wp:extent cx="0" cy="169164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0pt" to="450pt,133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2354580</wp:posOffset>
                      </wp:positionV>
                      <wp:extent cx="0" cy="5139690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3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185.4pt" to="450pt,59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7497445</wp:posOffset>
                      </wp:positionV>
                      <wp:extent cx="4572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590.35pt" to="461.95pt,59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Century" w:hAnsi="Century" w:cs="Century"/>
              </w:rPr>
              <w:t>　　この</w:t>
            </w:r>
            <w:r>
              <w:rPr>
                <w:rFonts w:cs="Century"/>
                <w:u w:val="single" w:color="000000"/>
              </w:rPr>
              <w:t xml:space="preserve">* </w:t>
            </w:r>
            <w:r>
              <w:rPr>
                <w:rFonts w:ascii="Century" w:hAnsi="Century" w:cs="Century"/>
                <w:u w:val="single" w:color="000000"/>
              </w:rPr>
              <w:t>　　　　　　　　　　　　</w:t>
            </w:r>
            <w:r>
              <w:rPr>
                <w:rFonts w:ascii="Century" w:hAnsi="Century" w:cs="Century"/>
              </w:rPr>
              <w:t>は、建築基準法に基づく総合設計制</w:t>
            </w:r>
          </w:p>
          <w:p>
            <w:pPr>
              <w:pStyle w:val="Style17"/>
              <w:rPr/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Century" w:hAnsi="Century" w:cs="Century"/>
              </w:rPr>
              <w:t>　度により設けられたものです。この施設の部分は、他の用途に変更する</w:t>
            </w:r>
          </w:p>
          <w:p>
            <w:pPr>
              <w:pStyle w:val="Style17"/>
              <w:rPr/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Century" w:hAnsi="Century" w:cs="Century"/>
              </w:rPr>
              <w:t>　ことはできません。</w:t>
            </w:r>
          </w:p>
          <w:p>
            <w:pPr>
              <w:pStyle w:val="Style17"/>
              <w:rPr/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年　　月　　日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Century" w:hAnsi="Century" w:cs="Century"/>
              </w:rPr>
              <w:t>５０㎝</w:t>
            </w:r>
          </w:p>
          <w:p>
            <w:pPr>
              <w:pStyle w:val="Style17"/>
              <w:rPr/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Century" w:hAnsi="Century" w:cs="Century"/>
              </w:rPr>
              <w:t>　以上</w:t>
            </w:r>
          </w:p>
        </w:tc>
      </w:tr>
      <w:tr>
        <w:trPr>
          <w:trHeight w:val="119" w:hRule="exact"/>
          <w:cantSplit w:val="true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Century"/>
              </w:rPr>
              <w:t>　特定施設の場合</w:t>
            </w:r>
          </w:p>
          <w:p>
            <w:pPr>
              <w:pStyle w:val="Style17"/>
              <w:rPr/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Century" w:hAnsi="Century" w:cs="Century"/>
              </w:rPr>
              <w:t>　　当該階の平面図に、文化・公益施設等の位置を明示し、具体</w:t>
            </w:r>
          </w:p>
          <w:p>
            <w:pPr>
              <w:pStyle w:val="Style17"/>
              <w:rPr/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Century" w:hAnsi="Century" w:cs="Century"/>
              </w:rPr>
              <w:t>　的施設名を記入してください。</w:t>
            </w:r>
          </w:p>
        </w:tc>
        <w:tc>
          <w:tcPr>
            <w:tcW w:w="4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65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840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Century" w:hAnsi="Century" w:cs="Century"/>
              </w:rPr>
              <w:t>　建築主　　　　氏　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Century" w:hAnsi="Century" w:cs="Century"/>
              </w:rPr>
              <w:t>　管理責任者　　氏　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明朝;明朝" w:cs="明朝;明朝" w:ascii="明朝;明朝" w:hAnsi="明朝;明朝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-4"/>
              </w:rPr>
              <w:t>　　　　　　　　　　　　　　　　　　　　　　　　　　　　　（松戸市）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0" cy="3848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0" cy="3848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26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43205</wp:posOffset>
                </wp:positionV>
                <wp:extent cx="2209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9.15pt" to="179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43205</wp:posOffset>
                </wp:positionV>
                <wp:extent cx="2362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15pt" to="425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明朝;明朝" w:cs="明朝;明朝" w:ascii="明朝;明朝" w:hAnsi="明朝;明朝"/>
        </w:rPr>
        <w:t xml:space="preserve">                              </w:t>
      </w:r>
      <w:r>
        <w:rPr>
          <w:rFonts w:ascii="Century" w:hAnsi="Century" w:cs="Century"/>
        </w:rPr>
        <w:t>３０㎝以上</w:t>
      </w:r>
    </w:p>
    <w:p>
      <w:pPr>
        <w:pStyle w:val="Style17"/>
        <w:spacing w:lineRule="exact" w:line="120"/>
        <w:rPr/>
      </w:pPr>
      <w:r>
        <w:rPr/>
      </w:r>
    </w:p>
    <w:p>
      <w:pPr>
        <w:pStyle w:val="Style17"/>
        <w:spacing w:lineRule="exact" w:line="228"/>
        <w:rPr/>
      </w:pPr>
      <w:r>
        <w:rPr/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（注意）１　年月日は、供用開始日を記入してくだい。</w:t>
      </w:r>
    </w:p>
    <w:p>
      <w:pPr>
        <w:pStyle w:val="Style17"/>
        <w:rPr/>
      </w:pPr>
      <w:r>
        <w:rPr>
          <w:rFonts w:ascii="Century" w:hAnsi="Century" w:cs="Century"/>
        </w:rPr>
        <w:t>　　　　２　</w:t>
      </w:r>
      <w:r>
        <w:rPr>
          <w:rFonts w:cs="Century"/>
          <w:u w:val="single" w:color="000000"/>
        </w:rPr>
        <w:t xml:space="preserve">* </w:t>
      </w:r>
      <w:r>
        <w:rPr>
          <w:rFonts w:ascii="Century" w:hAnsi="Century" w:cs="Century"/>
        </w:rPr>
        <w:t>のある部分は、文化・公益施設等の具体的名称を記入してください。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３　公開時間を制限する場合は、その範囲と時間を明記してください。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４　氏名は、法人にあっては、名称及び代表者名等を記入してください。</w:t>
      </w:r>
    </w:p>
    <w:sectPr>
      <w:type w:val="nextPage"/>
      <w:pgSz w:w="11906" w:h="16838"/>
      <w:pgMar w:left="1020" w:right="923" w:gutter="0" w:header="0" w:top="1020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30:00Z</dcterms:created>
  <dc:creator>m2546786</dc:creator>
  <dc:description/>
  <cp:keywords/>
  <dc:language>en-US</dc:language>
  <cp:lastModifiedBy>Setup</cp:lastModifiedBy>
  <dcterms:modified xsi:type="dcterms:W3CDTF">2011-07-01T01:18:00Z</dcterms:modified>
  <cp:revision>4</cp:revision>
  <dc:subject/>
  <dc:title>総合設計　様式６．７</dc:title>
</cp:coreProperties>
</file>