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様式１　公開空地等標示板</w:t>
      </w:r>
    </w:p>
    <w:p>
      <w:pPr>
        <w:pStyle w:val="Style16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6200775" cy="77724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77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5.75pt;width:488.2pt;height:6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0825</wp:posOffset>
                </wp:positionH>
                <wp:positionV relativeFrom="paragraph">
                  <wp:posOffset>73025</wp:posOffset>
                </wp:positionV>
                <wp:extent cx="6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9.75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06185</wp:posOffset>
                </wp:positionH>
                <wp:positionV relativeFrom="paragraph">
                  <wp:posOffset>73025</wp:posOffset>
                </wp:positionV>
                <wp:extent cx="29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5067300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の広場及び通路は、建築基準法に基づく総合設計制度により設けられた公開空地で、歩行者が日常自由に通行、利用できるもの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有効空地と標示された部分については、コミュニティの場、修景上有効な場として設けられた空地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4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年○○月○○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96.55pt;mso-wrap-distance-left:9.05pt;mso-wrap-distance-right:9.05pt;mso-wrap-distance-top:0pt;mso-wrap-distance-bottom:0pt;margin-top:10.95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この広場及び通路は、建築基準法に基づく総合設計制度により設けられた公開空地で、歩行者が日常自由に通行、利用できるもので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有効空地と標示された部分については、コミュニティの場、修景上有効な場として設けられた空地等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14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209550</wp:posOffset>
                </wp:positionV>
                <wp:extent cx="33337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6.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867410" cy="11430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143000"/>
                          <a:chOff x="0" y="0"/>
                          <a:chExt cx="867240" cy="1143000"/>
                        </a:xfrm>
                      </wpg:grpSpPr>
                      <wps:wsp>
                        <wps:cNvSpPr/>
                        <wps:spPr>
                          <a:xfrm>
                            <a:off x="154440" y="457200"/>
                            <a:ext cx="550080" cy="46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56760"/>
                            <a:ext cx="704160" cy="649440"/>
                          </a:xfrm>
                          <a:prstGeom prst="donut">
                            <a:avLst>
                              <a:gd name="adj" fmla="val 6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3080" y="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080"/>
                            <a:ext cx="8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pt;width:68.3pt;height:90pt" coordorigin="420,340" coordsize="1366,1800">
                <v:oval id="shape_0" fillcolor="white" stroked="t" o:allowincell="f" style="position:absolute;left:663;top:1060;width:865;height:72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42;top:902;width:1108;height:102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2;top:340;width:1;height:1798;flip: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;top:1419;width:136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315</wp:posOffset>
                </wp:positionH>
                <wp:positionV relativeFrom="paragraph">
                  <wp:posOffset>200025</wp:posOffset>
                </wp:positionV>
                <wp:extent cx="1270" cy="25501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5.75pt;width:0.05pt;height:20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200025</wp:posOffset>
                </wp:positionV>
                <wp:extent cx="1270" cy="25920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5.75pt;width:0.05pt;height:20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tabs>
          <w:tab w:val="clear" w:pos="720"/>
          <w:tab w:val="left" w:pos="4275" w:leader="none"/>
        </w:tabs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1275</wp:posOffset>
                </wp:positionV>
                <wp:extent cx="4400550" cy="2590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4125">
                              <a:moveTo>
                                <a:pt x="0" y="3360"/>
                              </a:moveTo>
                              <a:lnTo>
                                <a:pt x="3150" y="3360"/>
                              </a:lnTo>
                              <a:lnTo>
                                <a:pt x="3150" y="2160"/>
                              </a:lnTo>
                              <a:lnTo>
                                <a:pt x="5880" y="2160"/>
                              </a:lnTo>
                              <a:lnTo>
                                <a:pt x="5880" y="0"/>
                              </a:lnTo>
                              <a:lnTo>
                                <a:pt x="6720" y="0"/>
                              </a:lnTo>
                              <a:lnTo>
                                <a:pt x="6720" y="3600"/>
                              </a:lnTo>
                              <a:lnTo>
                                <a:pt x="6195" y="4125"/>
                              </a:lnTo>
                              <a:lnTo>
                                <a:pt x="0" y="4125"/>
                              </a:lnTo>
                              <a:lnTo>
                                <a:pt x="0" y="33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4125" path="m0,3360l3150,3360l3150,2160l5880,2160l5880,0l6720,0l6720,3600l6195,4125l0,4125l0,3360xe" stroked="f" o:allowincell="f" style="position:absolute;margin-left:42pt;margin-top:3.25pt;width:346.45pt;height:203.9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39370</wp:posOffset>
                </wp:positionV>
                <wp:extent cx="160020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5pt;margin-top:3.1pt;width:125.95pt;height:2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4400550" cy="25927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59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4128">
                              <a:moveTo>
                                <a:pt x="6930" y="0"/>
                              </a:moveTo>
                              <a:lnTo>
                                <a:pt x="0" y="0"/>
                              </a:lnTo>
                              <a:lnTo>
                                <a:pt x="0" y="4128"/>
                              </a:lnTo>
                              <a:lnTo>
                                <a:pt x="6405" y="4128"/>
                              </a:lnTo>
                              <a:lnTo>
                                <a:pt x="6930" y="3603"/>
                              </a:lnTo>
                              <a:lnTo>
                                <a:pt x="69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0,4128" path="m6930,0l0,0l0,4128l6405,4128l6930,3603l6930,0xe" stroked="t" o:allowincell="f" style="position:absolute;margin-left:42pt;margin-top:3.1pt;width:346.45pt;height:20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</w:rPr>
        <w:tab/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333750" cy="1828800"/>
                <wp:effectExtent l="9525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2880">
                              <a:moveTo>
                                <a:pt x="630" y="0"/>
                              </a:moveTo>
                              <a:lnTo>
                                <a:pt x="4410" y="0"/>
                              </a:lnTo>
                              <a:lnTo>
                                <a:pt x="4410" y="1680"/>
                              </a:lnTo>
                              <a:lnTo>
                                <a:pt x="2100" y="1680"/>
                              </a:lnTo>
                              <a:lnTo>
                                <a:pt x="2100" y="2880"/>
                              </a:lnTo>
                              <a:lnTo>
                                <a:pt x="0" y="2880"/>
                              </a:lnTo>
                              <a:lnTo>
                                <a:pt x="0" y="0"/>
                              </a:lnTo>
                              <a:lnTo>
                                <a:pt x="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2880" path="m630,0l4410,0l4410,1680l2100,1680l2100,2880l0,2880l0,0l630,0xe" fillcolor="white" stroked="t" o:allowincell="f" style="position:absolute;margin-left:84pt;margin-top:9pt;width:262.45pt;height:143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0</wp:posOffset>
                </wp:positionH>
                <wp:positionV relativeFrom="paragraph">
                  <wp:posOffset>215900</wp:posOffset>
                </wp:positionV>
                <wp:extent cx="739775" cy="508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pt;mso-wrap-distance-left:9.05pt;mso-wrap-distance-right:9.05pt;mso-wrap-distance-top:0pt;mso-wrap-distance-bottom:0pt;margin-top:17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7225</wp:posOffset>
                </wp:positionH>
                <wp:positionV relativeFrom="paragraph">
                  <wp:posOffset>187325</wp:posOffset>
                </wp:positionV>
                <wp:extent cx="806450" cy="455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居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5.9pt;mso-wrap-distance-left:9.05pt;mso-wrap-distance-right:9.05pt;mso-wrap-distance-top:0pt;mso-wrap-distance-bottom:0pt;margin-top:14.7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物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居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80975</wp:posOffset>
                </wp:positionV>
                <wp:extent cx="80010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4.25pt;width:6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5365</wp:posOffset>
                </wp:positionH>
                <wp:positionV relativeFrom="paragraph">
                  <wp:posOffset>-209550</wp:posOffset>
                </wp:positionV>
                <wp:extent cx="981710" cy="3340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7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㎝以上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0pt;margin-top:-16.55pt;width:77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０㎝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98425</wp:posOffset>
                </wp:positionV>
                <wp:extent cx="33337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4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0"/>
                              </a:lnTo>
                              <a:arcTo wR="3600" hR="3600" stAng="10800000" swAng="-5400000"/>
                              <a:lnTo>
                                <a:pt x="18000" y="24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7.75pt;width:26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0</wp:posOffset>
                </wp:positionV>
                <wp:extent cx="40005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13pt;width:31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3415</wp:posOffset>
                </wp:positionH>
                <wp:positionV relativeFrom="paragraph">
                  <wp:posOffset>10160</wp:posOffset>
                </wp:positionV>
                <wp:extent cx="267970" cy="304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0.8pt;width:21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82550</wp:posOffset>
                </wp:positionV>
                <wp:extent cx="2667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6.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82550</wp:posOffset>
                </wp:positionV>
                <wp:extent cx="266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9520</wp:posOffset>
                </wp:positionH>
                <wp:positionV relativeFrom="paragraph">
                  <wp:posOffset>-53975</wp:posOffset>
                </wp:positionV>
                <wp:extent cx="967740" cy="781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76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道 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6pt;margin-top:-4.3pt;width:76.15pt;height:6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道 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82550</wp:posOffset>
                </wp:positionV>
                <wp:extent cx="1270" cy="9150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6.5pt;width:0.05pt;height:7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9850</wp:posOffset>
                </wp:positionV>
                <wp:extent cx="60013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.5pt;width:4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222250</wp:posOffset>
                </wp:positionV>
                <wp:extent cx="80010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5pt;margin-top:17.5pt;width:62.95pt;height:2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222250</wp:posOffset>
                </wp:positionV>
                <wp:extent cx="8001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17.5pt;width:62.95pt;height:23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222250</wp:posOffset>
                </wp:positionV>
                <wp:extent cx="5334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17.5pt;width:4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222250</wp:posOffset>
                </wp:positionV>
                <wp:extent cx="55626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7.5pt;width:43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066800" cy="3003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標示板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65pt;mso-wrap-distance-left:9.05pt;mso-wrap-distance-right:9.05pt;mso-wrap-distance-top:0pt;mso-wrap-distance-bottom:0pt;margin-top:6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（標示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63500</wp:posOffset>
                </wp:positionV>
                <wp:extent cx="1066800" cy="3003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公開空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65pt;mso-wrap-distance-left:9.05pt;mso-wrap-distance-right:9.05pt;mso-wrap-distance-top:0pt;mso-wrap-distance-bottom:0pt;margin-top: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（公開空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1066800" cy="3003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有効空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65pt;mso-wrap-distance-left:9.05pt;mso-wrap-distance-right:9.05pt;mso-wrap-distance-top:0pt;mso-wrap-distance-bottom:0pt;margin-top: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（有効空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21285</wp:posOffset>
                </wp:positionV>
                <wp:extent cx="5934075" cy="1158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建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主　氏　名　○○○○○○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責任者　氏　名　○○○○○○○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連絡先　○○○－○○○－○○○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松戸市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1.2pt;mso-wrap-distance-left:9.05pt;mso-wrap-distance-right:9.05pt;mso-wrap-distance-top:0pt;mso-wrap-distance-bottom:0pt;margin-top:9.5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建築</w:t>
                      </w:r>
                      <w:r>
                        <w:rPr>
                          <w:kern w:val="0"/>
                          <w:sz w:val="24"/>
                        </w:rPr>
                        <w:t>主　氏　名　○○○○○○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管理責任者　氏　名　○○○○○○○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連絡先　○○○－○○○－○○○○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松戸市）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0</wp:posOffset>
                </wp:positionV>
                <wp:extent cx="1270" cy="3816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5.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4125</wp:posOffset>
                </wp:positionH>
                <wp:positionV relativeFrom="paragraph">
                  <wp:posOffset>196850</wp:posOffset>
                </wp:positionV>
                <wp:extent cx="2667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5pt;margin-top:15.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4125</wp:posOffset>
                </wp:positionH>
                <wp:positionV relativeFrom="paragraph">
                  <wp:posOffset>196850</wp:posOffset>
                </wp:positionV>
                <wp:extent cx="1270" cy="381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5pt;margin-top:15.5pt;width:0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115570</wp:posOffset>
                </wp:positionV>
                <wp:extent cx="1133475" cy="3003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㎝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65pt;mso-wrap-distance-left:9.05pt;mso-wrap-distance-right:9.05pt;mso-wrap-distance-top:0pt;mso-wrap-distance-bottom:0pt;margin-top:9.1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０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620141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pt;width:488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/>
        <w:t>（注意）１　年月日は、供用開始日を記入してくだい。</w:t>
      </w:r>
    </w:p>
    <w:p>
      <w:pPr>
        <w:pStyle w:val="Style16"/>
        <w:ind w:left="840" w:firstLine="126"/>
        <w:rPr>
          <w:spacing w:val="0"/>
        </w:rPr>
      </w:pPr>
      <w:r>
        <w:rPr/>
        <w:t>２　道路名称は、通称名または市道等の表示をしてください。</w:t>
      </w:r>
    </w:p>
    <w:p>
      <w:pPr>
        <w:pStyle w:val="Style16"/>
        <w:ind w:left="840" w:firstLine="126"/>
        <w:rPr>
          <w:spacing w:val="0"/>
        </w:rPr>
      </w:pPr>
      <w:r>
        <w:rPr/>
        <w:t>３　公開時間を制限する場合は、その範囲と時間を明記してください。</w:t>
      </w:r>
    </w:p>
    <w:p>
      <w:pPr>
        <w:pStyle w:val="Style16"/>
        <w:ind w:left="840" w:firstLine="126"/>
        <w:rPr>
          <w:spacing w:val="0"/>
        </w:rPr>
      </w:pPr>
      <w:r>
        <w:rPr/>
        <w:t>４　氏名は、法人にあっては、名称及び代表者名等を記入してください。</w:t>
      </w:r>
    </w:p>
    <w:p>
      <w:pPr>
        <w:pStyle w:val="Style16"/>
        <w:ind w:left="840" w:firstLine="126"/>
        <w:rPr/>
      </w:pPr>
      <w:r>
        <w:rPr/>
        <w:t>５　有効空地を建築物内に設けた場合は、その階の平面図を標示してください。</w:t>
      </w:r>
    </w:p>
    <w:sectPr>
      <w:footerReference w:type="default" r:id="rId10"/>
      <w:type w:val="nextPage"/>
      <w:pgSz w:w="11906" w:h="16838"/>
      <w:pgMar w:left="720" w:right="720" w:gutter="0" w:header="0" w:top="720" w:footer="255" w:bottom="720"/>
      <w:pgNumType w:start="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4:00Z</dcterms:created>
  <dc:creator>m2546786</dc:creator>
  <dc:description/>
  <cp:keywords/>
  <dc:language>en-US</dc:language>
  <cp:lastModifiedBy>m0504641</cp:lastModifiedBy>
  <cp:lastPrinted>2011-06-21T14:46:00Z</cp:lastPrinted>
  <dcterms:modified xsi:type="dcterms:W3CDTF">2011-11-07T07:02:00Z</dcterms:modified>
  <cp:revision>13</cp:revision>
  <dc:subject/>
  <dc:title>総合設計　様式1 ,2</dc:title>
</cp:coreProperties>
</file>