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　　　　　　　　　総合設計制度適用フロー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67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　業　者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市　　　長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審査会</w: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定行政庁</w:t>
            </w:r>
          </w:p>
        </w:tc>
      </w:tr>
      <w:tr>
        <w:trPr>
          <w:trHeight w:val="1191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3006090</wp:posOffset>
                      </wp:positionV>
                      <wp:extent cx="842010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35pt;margin-top:23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21285</wp:posOffset>
                      </wp:positionV>
                      <wp:extent cx="1128395" cy="4076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総合設計に関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る事前協議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8.85pt;height:32.1pt;mso-wrap-distance-left:9.05pt;mso-wrap-distance-right:9.05pt;mso-wrap-distance-top:0pt;mso-wrap-distance-bottom:0pt;margin-top:9.55pt;mso-position-vertical-relative:text;margin-left:6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総合設計に関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る事前協議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30175</wp:posOffset>
                      </wp:positionV>
                      <wp:extent cx="878205" cy="3765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20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建築計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の　検　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5pt;height:29.65pt;mso-wrap-distance-left:9.05pt;mso-wrap-distance-right:9.05pt;mso-wrap-distance-top:0pt;mso-wrap-distance-bottom:0pt;margin-top:10.2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建築計画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の　検　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54305</wp:posOffset>
                      </wp:positionV>
                      <wp:extent cx="11328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1430</wp:posOffset>
                      </wp:positionV>
                      <wp:extent cx="1461770" cy="3340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9pt;margin-top:0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52705</wp:posOffset>
                      </wp:positionV>
                      <wp:extent cx="1035050" cy="3384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協議終了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5pt;height:26.65pt;mso-wrap-distance-left:9.05pt;mso-wrap-distance-right:9.05pt;mso-wrap-distance-top:0pt;mso-wrap-distance-bottom:0pt;margin-top:4.15pt;mso-position-vertical-relative:text;margin-left:70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議終了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36525</wp:posOffset>
                      </wp:positionV>
                      <wp:extent cx="906780" cy="7480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78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総合設計に係る建築計画事前協議等事前協議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4pt;height:58.9pt;mso-wrap-distance-left:9.05pt;mso-wrap-distance-right:9.05pt;mso-wrap-distance-top:0pt;mso-wrap-distance-bottom:0pt;margin-top:10.75pt;mso-position-vertical-relative:text;margin-left:6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総合設計に係る建築計画事前協議等事前協議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540</wp:posOffset>
                      </wp:positionV>
                      <wp:extent cx="1461770" cy="3289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5pt;margin-top:0.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715</wp:posOffset>
                      </wp:positionV>
                      <wp:extent cx="1306195" cy="3340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前協議終了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2.85pt;height:26.3pt;mso-wrap-distance-left:9.05pt;mso-wrap-distance-right:9.05pt;mso-wrap-distance-top:0pt;mso-wrap-distance-bottom:0pt;margin-top:0.45pt;mso-position-vertical-relative:text;margin-left:60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事前協議終了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05205</wp:posOffset>
                      </wp:positionV>
                      <wp:extent cx="852170" cy="70993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2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建築計画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近隣説明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1pt;height:55.9pt;mso-wrap-distance-left:0pt;mso-wrap-distance-right:7.1pt;mso-wrap-distance-top:0pt;mso-wrap-distance-bottom:0pt;margin-top:-79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建築計画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近隣説明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63195</wp:posOffset>
                      </wp:positionV>
                      <wp:extent cx="781050" cy="33845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許可申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5pt;height:26.65pt;mso-wrap-distance-left:9.05pt;mso-wrap-distance-right:9.05pt;mso-wrap-distance-top:0pt;mso-wrap-distance-bottom:0pt;margin-top:12.85pt;mso-position-vertical-relative:text;margin-left:99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可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3020</wp:posOffset>
                      </wp:positionV>
                      <wp:extent cx="3599815" cy="196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852170" cy="72898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2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建築計画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近隣説明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.1pt;height:57.4pt;mso-wrap-distance-left:0pt;mso-wrap-distance-right:7.1pt;mso-wrap-distance-top:0pt;mso-wrap-distance-bottom:0pt;margin-top:-1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建築計画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近隣説明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firstLine="200"/>
              <w:rPr>
                <w:rFonts w:cs="ＭＳ 明朝;MS Mincho"/>
                <w:sz w:val="20"/>
                <w:szCs w:val="20"/>
                <w:lang w:val="en-US" w:eastAsia="zh-TW"/>
              </w:rPr>
            </w:pPr>
            <w:r>
              <w:rPr>
                <w:rFonts w:cs="ＭＳ 明朝;MS Mincho"/>
                <w:sz w:val="20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461770</wp:posOffset>
                      </wp:positionV>
                      <wp:extent cx="3853180" cy="101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pt;margin-top:115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13560</wp:posOffset>
                      </wp:positionV>
                      <wp:extent cx="987425" cy="449580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建築確認申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35.4pt;mso-wrap-distance-left:0pt;mso-wrap-distance-right:7.1pt;mso-wrap-distance-top:0pt;mso-wrap-distance-bottom:0pt;margin-top:14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建築確認申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tbl>
            <w:tblPr>
              <w:tblW w:w="850" w:type="dxa"/>
              <w:jc w:val="left"/>
              <w:tblInd w:w="9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協　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  <w:lang w:val="en-US" w:eastAsia="zh-TW"/>
              </w:rPr>
            </w:pPr>
            <w:r>
              <w:rPr>
                <w:rFonts w:cs="ＭＳ 明朝;MS Mincho"/>
                <w:sz w:val="20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351280</wp:posOffset>
                      </wp:positionV>
                      <wp:extent cx="2162810" cy="102489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106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4565650</wp:posOffset>
                      </wp:positionV>
                      <wp:extent cx="781050" cy="33845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許可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5pt;height:26.65pt;mso-wrap-distance-left:9.05pt;mso-wrap-distance-right:9.05pt;mso-wrap-distance-top:0pt;mso-wrap-distance-bottom:0pt;margin-top:359.5pt;mso-position-vertical-relative:text;margin-left:19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可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93040</wp:posOffset>
                      </wp:positionV>
                      <wp:extent cx="987425" cy="905510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7425" cy="905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協　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近隣住民・建築関係者等から意見を聴取でき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75pt;height:71.3pt;mso-wrap-distance-left:7.1pt;mso-wrap-distance-right:0pt;mso-wrap-distance-top:0pt;mso-wrap-distance-bottom:0pt;margin-top:15.2pt;mso-position-vertical-relative:text;margin-left:2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76.7pt;margin-top:9.6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75.4pt;margin-top:16.2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協　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73pt;margin-top:43.15pt;width:0pt;height:0pt" type="_x0000_t32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近隣住民・建築関係者等から意見を聴取でき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122555</wp:posOffset>
                      </wp:positionV>
                      <wp:extent cx="50419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7pt;margin-top: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06375</wp:posOffset>
                      </wp:positionV>
                      <wp:extent cx="1918970" cy="1460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pt;margin-top:16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548005</wp:posOffset>
                      </wp:positionV>
                      <wp:extent cx="1932940" cy="63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4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5740</wp:posOffset>
                      </wp:positionV>
                      <wp:extent cx="525145" cy="30861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35pt;height:24.3pt;mso-wrap-distance-left:9.05pt;mso-wrap-distance-right:9.05pt;mso-wrap-distance-top:0pt;mso-wrap-distance-bottom:0pt;margin-top:16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149225</wp:posOffset>
                      </wp:positionV>
                      <wp:extent cx="525145" cy="28448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35pt;height:22.4pt;mso-wrap-distance-left:9.05pt;mso-wrap-distance-right:9.05pt;mso-wrap-distance-top:0pt;mso-wrap-distance-bottom:0pt;margin-top:11.75pt;mso-position-vertical-relative:text;margin-left: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参考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208915</wp:posOffset>
                      </wp:positionV>
                      <wp:extent cx="759460" cy="30543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946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参考意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.8pt;height:24.05pt;mso-wrap-distance-left:9.05pt;mso-wrap-distance-right:9.05pt;mso-wrap-distance-top:0pt;mso-wrap-distance-bottom:0pt;margin-top:16.45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参考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val="en-US" w:eastAsia="zh-TW"/>
              </w:rPr>
            </w:pPr>
            <w:r>
              <w:rPr>
                <w:rFonts w:cs="ＭＳ 明朝;MS Mincho"/>
                <w:sz w:val="20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6350</wp:posOffset>
                      </wp:positionV>
                      <wp:extent cx="52832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val="en-US" w:eastAsia="zh-TW"/>
              </w:rPr>
            </w:pPr>
            <w:r>
              <w:rPr>
                <w:rFonts w:cs="ＭＳ 明朝;MS Mincho"/>
                <w:sz w:val="20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1983105</wp:posOffset>
                      </wp:positionV>
                      <wp:extent cx="941705" cy="7816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pt;margin-top:156.1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130550</wp:posOffset>
                      </wp:positionV>
                      <wp:extent cx="995045" cy="444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246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29840</wp:posOffset>
                      </wp:positionV>
                      <wp:extent cx="858520" cy="895985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建築審査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開　　　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6pt;height:70.55pt;mso-wrap-distance-left:9.05pt;mso-wrap-distance-right:9.05pt;mso-wrap-distance-top:0pt;mso-wrap-distance-bottom:0pt;margin-top:199.2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建築審査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  <w:lang w:eastAsia="zh-TW"/>
                              </w:rPr>
                              <w:t>開　　　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2447290</wp:posOffset>
                      </wp:positionV>
                      <wp:extent cx="473075" cy="27686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諮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25pt;height:21.8pt;mso-wrap-distance-left:9.05pt;mso-wrap-distance-right:9.05pt;mso-wrap-distance-top:0pt;mso-wrap-distance-bottom:0pt;margin-top:192.7pt;mso-position-vertical-relative:text;margin-left:69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諮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2823845</wp:posOffset>
                      </wp:positionV>
                      <wp:extent cx="473075" cy="30035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25pt;height:23.65pt;mso-wrap-distance-left:9.05pt;mso-wrap-distance-right:9.05pt;mso-wrap-distance-top:0pt;mso-wrap-distance-bottom:0pt;margin-top:222.35pt;mso-position-vertical-relative:text;margin-left:7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927735</wp:posOffset>
                      </wp:positionV>
                      <wp:extent cx="820420" cy="300990"/>
                      <wp:effectExtent l="0" t="0" r="0" b="0"/>
                      <wp:wrapNone/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評価報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pt;height:23.7pt;mso-wrap-distance-left:9.05pt;mso-wrap-distance-right:9.05pt;mso-wrap-distance-top:0pt;mso-wrap-distance-bottom:0pt;margin-top:73.0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評価報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3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71120</wp:posOffset>
                      </wp:positionV>
                      <wp:extent cx="989965" cy="991870"/>
                      <wp:effectExtent l="0" t="0" r="0" b="0"/>
                      <wp:wrapSquare wrapText="bothSides"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991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</w:tblGrid>
                                  <w:tr>
                                    <w:trPr>
                                      <w:trHeight w:val="1552" w:hRule="atLeas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  <w:szCs w:val="20"/>
                                          </w:rPr>
                                          <w:t>申請書審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95pt;height:78.1pt;mso-wrap-distance-left:7.1pt;mso-wrap-distance-right:7.1pt;mso-wrap-distance-top:0pt;mso-wrap-distance-bottom:0pt;margin-top:5.6pt;mso-position-vertical-relative:text;margin-left:20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申請書審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34:00Z</dcterms:created>
  <dc:creator>Setup</dc:creator>
  <dc:description/>
  <cp:keywords/>
  <dc:language>en-US</dc:language>
  <cp:lastModifiedBy>Setup</cp:lastModifiedBy>
  <cp:lastPrinted>2011-06-22T11:23:00Z</cp:lastPrinted>
  <dcterms:modified xsi:type="dcterms:W3CDTF">2011-06-22T02:29:00Z</dcterms:modified>
  <cp:revision>9</cp:revision>
  <dc:subject/>
  <dc:title/>
</cp:coreProperties>
</file>