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４（その４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整備項目表（公園等）</w:t>
      </w:r>
    </w:p>
    <w:tbl>
      <w:tblPr>
        <w:tblW w:w="10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9266"/>
      </w:tblGrid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園等の名称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8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364"/>
        <w:gridCol w:w="1557"/>
        <w:gridCol w:w="1083"/>
        <w:gridCol w:w="2884"/>
        <w:gridCol w:w="16"/>
        <w:gridCol w:w="15"/>
        <w:gridCol w:w="22"/>
        <w:gridCol w:w="353"/>
        <w:gridCol w:w="68"/>
        <w:gridCol w:w="7"/>
        <w:gridCol w:w="736"/>
        <w:gridCol w:w="1181"/>
      </w:tblGrid>
      <w:tr>
        <w:trPr>
          <w:trHeight w:val="44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出入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幅は、内法を１．２ｍ以上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が通過する際に支障となる段の禁止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園路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幅員は、内法を１．２ｍ以上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縦断こう配は、１／１２以下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こう配が継続する場合は、５０ｍ以内ごとに１．５ｍ以上の水平部分の設置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m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表面は、滑りにくい仕上げ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手すり等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</w:rPr>
              <w:t>排水溝の構造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車いす使用者が通過する際に支障がない構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車いすのキャスター及びつえ等が落ち込まない溝ぶた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7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段の構造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手すり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回り段の禁止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表面は，滑りにくい仕上げ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　段は識別しやすいもの、かつ、つまずきにくい構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　階段の上端に近接する園路等に注意喚起用床材の敷設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　傾斜路等の構造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幅は、内法を９０㎝以上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こう配は、１／１２以下（傾斜路の高さが１６㎝以下の場合は、１／８以下）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ｳ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高低差７５㎝以内ごとに踏幅１．５ｍ以上の踊場の設置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ｴ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手すり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ｵ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表面は，滑りにくい仕上げ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ｶ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識別しやすい傾斜路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ｷ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傾斜路の上端に近接する園路等に注意喚起用床材の敷設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</w:rPr>
              <w:t>誘導用床材及び注意喚起用床材の敷設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便所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利用者の用に供する便所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便房の構造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車いす便房の面積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腰掛便座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手すり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便房及び便所の出入口の幅は、内法を８０㎝以上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出入口の戸は、車いす使用者が円滑に開閉して通過できる構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出入口に、車いす使用者が通過する際に支障となる段の禁止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用便房を設置した旨を適切な方法での表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</w:rPr>
              <w:t>高齢者、障害者等が円滑に利用できる洗面器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 w:eastAsia="ＭＳ 明朝;MS Mincho"/>
              </w:rPr>
              <w:t>床置き式で両側に手すりが適切に配置されている小便器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駐車場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用駐車施設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用駐車施設の構造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車いす使用者用駐車施設へ通じる出入口に近い位置に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　幅は、３．５ｍ以上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車いす使用者用駐車施設である旨の見やすい表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用駐車施設に至る通路の構造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　表面は、滑りにくい仕上げ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ＦＡ Ｐ 明朝;ＭＳ 明朝" w:eastAsia="ＭＳ 明朝;MS Mincho"/>
                <w:color w:val="000000"/>
                <w:kern w:val="0"/>
              </w:rPr>
              <w:t>イ　段の構造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手すり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回り段の禁止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ｳ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表面は，滑りにくい仕上げ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ｴ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だんは識別しやすいもの、かつ、つまづきにくい構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ウ　排水溝の構造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が通過する際に支障がない構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のキャスター及びつえ等が落ち込まない溝ぶた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エ　１以上の通路の構造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ｱ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幅員は、１．２ｍ以上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ｲ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高低差がある場合の措置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　傾斜路等の設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ｂ　車いす使用者用特殊構造昇降機の設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ｳ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傾斜路等の構造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　幅は、内法を１．２ｍ以上（段を併設する場合は、９０㎝以上）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ｂ　こう配は、１／１２以下（傾斜路の高さが１６㎝以下の場合は、１／８以下）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ｃ　高低差７５㎝以内ごとに踏幅１．５ｍ以上の踊場の設置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ｄ　手すりの設置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ｅ　表面は、滑りにくい仕上げ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　識別しやすい傾斜路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案内標示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高さ、文字の大きさ等の、高齢者、障害者等への配慮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・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点字による表示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使用者用便所を設けた場合の表示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07:00Z</dcterms:created>
  <dc:creator> </dc:creator>
  <dc:description/>
  <dc:language>en-US</dc:language>
  <cp:lastModifiedBy>m2546786</cp:lastModifiedBy>
  <cp:lastPrinted>2005-10-20T16:38:00Z</cp:lastPrinted>
  <dcterms:modified xsi:type="dcterms:W3CDTF">2005-10-26T08:05:00Z</dcterms:modified>
  <cp:revision>40</cp:revision>
  <dc:subject/>
  <dc:title>整備項目表（建築物）</dc:title>
</cp:coreProperties>
</file>