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４（その３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整備項目表（道路）</w:t>
      </w:r>
    </w:p>
    <w:tbl>
      <w:tblPr>
        <w:tblW w:w="10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280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の名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　在　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65"/>
        <w:gridCol w:w="5475"/>
        <w:gridCol w:w="530"/>
        <w:gridCol w:w="740"/>
        <w:gridCol w:w="1181"/>
      </w:tblGrid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歩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幅員は、２ｍ以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排水溝の構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いす使用者が通過する際に支障がない構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いすのキャスター及びつえ等が落ち込まない溝ぶたの設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歩道と車道との、工作物による明確な分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の通行に支障のない構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歩道の巻き込み部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歩道が横断歩道と接する部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断歩道と中央帯が交差する部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誘導用床材及び注意喚起用床材の敷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横断歩道橋及び地下横断歩道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回り段の禁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両側に手すりの設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昇降口に、注意喚起用床材の敷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7:00Z</dcterms:created>
  <dc:creator> </dc:creator>
  <dc:description/>
  <dc:language>en-US</dc:language>
  <cp:lastModifiedBy>m2546786</cp:lastModifiedBy>
  <cp:lastPrinted>2003-09-19T14:04:00Z</cp:lastPrinted>
  <dcterms:modified xsi:type="dcterms:W3CDTF">2005-10-26T08:02:00Z</dcterms:modified>
  <cp:revision>25</cp:revision>
  <dc:subject/>
  <dc:title>整備項目表（道路）</dc:title>
</cp:coreProperties>
</file>