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都合により　　　　　　　　　を代理者と定め、下記の建築物等の工事について、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に基づく届出その他の手続き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代理者の住所・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188595</wp:posOffset>
                </wp:positionV>
                <wp:extent cx="4516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.85pt" to="447.55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①住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連絡先（昼間の連絡先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自宅・勤務先・携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電話番号　　　　－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15875</wp:posOffset>
                </wp:positionV>
                <wp:extent cx="28663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.25pt" to="449.5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（該当するものを○で囲む）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勤務先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　社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　属　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9525</wp:posOffset>
                </wp:positionV>
                <wp:extent cx="4183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-0.75pt" to="389.6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0.25pt" to="391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法人にあっては商号又は名称及び代表者の氏名）</w:t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1:00Z</dcterms:created>
  <dc:creator/>
  <dc:description/>
  <cp:keywords/>
  <dc:language>en-US</dc:language>
  <cp:lastModifiedBy>天野 秀一</cp:lastModifiedBy>
  <cp:lastPrinted>2007-05-16T11:54:00Z</cp:lastPrinted>
  <dcterms:modified xsi:type="dcterms:W3CDTF">2022-12-09T05:18:00Z</dcterms:modified>
  <cp:revision>18</cp:revision>
  <dc:subject/>
  <dc:title>参考様式</dc:title>
</cp:coreProperties>
</file>