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</w:t>
      </w:r>
      <w:r>
        <w:rPr/>
        <w:t>２条関係）</w:t>
      </w:r>
    </w:p>
    <w:p>
      <w:pPr>
        <w:pStyle w:val="Normal"/>
        <w:tabs>
          <w:tab w:val="clear" w:pos="840"/>
          <w:tab w:val="left" w:pos="8493" w:leader="none"/>
        </w:tabs>
        <w:ind w:firstLine="267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1270" cy="528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32">
                              <a:moveTo>
                                <a:pt x="0" y="0"/>
                              </a:moveTo>
                              <a:lnTo>
                                <a:pt x="2" y="8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32" path="m0,0l2,832e" stroked="t" o:allowincell="f" style="position:absolute;margin-left:-0.05pt;margin-top:5.3pt;width:0.0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8395</wp:posOffset>
                </wp:positionH>
                <wp:positionV relativeFrom="paragraph">
                  <wp:posOffset>92710</wp:posOffset>
                </wp:positionV>
                <wp:extent cx="1270" cy="50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92">
                              <a:moveTo>
                                <a:pt x="2" y="0"/>
                              </a:move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92" path="m2,0l0,792e" stroked="t" o:allowincell="f" style="position:absolute;margin-left:388.85pt;margin-top:7.3pt;width:0.05pt;height:3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1549400" cy="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">
                              <a:moveTo>
                                <a:pt x="0" y="0"/>
                              </a:moveTo>
                              <a:lnTo>
                                <a:pt x="244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" path="m0,0l2440,1e" stroked="t" o:allowincell="f" style="position:absolute;margin-left:-0.05pt;margin-top:11.3pt;width:12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163195</wp:posOffset>
                </wp:positionV>
                <wp:extent cx="15271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">
                              <a:moveTo>
                                <a:pt x="0" y="0"/>
                              </a:moveTo>
                              <a:lnTo>
                                <a:pt x="2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1" path="m0,0l2405,0e" stroked="t" o:allowincell="f" style="position:absolute;margin-left:268.2pt;margin-top:12.85pt;width:1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865</wp:posOffset>
                </wp:positionH>
                <wp:positionV relativeFrom="paragraph">
                  <wp:posOffset>289560</wp:posOffset>
                </wp:positionV>
                <wp:extent cx="4254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">
                              <a:moveTo>
                                <a:pt x="0" y="0"/>
                              </a:moveTo>
                              <a:lnTo>
                                <a:pt x="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" path="m0,0l670,0e" stroked="t" o:allowincell="f" style="position:absolute;margin-left:384.95pt;margin-top:22.8pt;width:3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289560</wp:posOffset>
                </wp:positionV>
                <wp:extent cx="635" cy="69532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10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1095l0,0e" stroked="t" o:allowincell="f" style="position:absolute;margin-left:412.95pt;margin-top:22.8pt;width:0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60</w:t>
      </w:r>
      <w:r>
        <w:rPr/>
        <w:t>センチメートル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8765</wp:posOffset>
                </wp:positionV>
                <wp:extent cx="4956810" cy="307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32"/>
                                <w:szCs w:val="32"/>
                              </w:rPr>
                              <w:t>管理者連絡表示</w:t>
                            </w:r>
                            <w:r>
                              <w:rPr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この建物の管理は、下記においておこなっ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tbl>
                            <w:tblPr>
                              <w:tblW w:w="7307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552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Cs w:val="32"/>
                                    </w:rPr>
                                    <w:t>建物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Cs w:val="32"/>
                                    </w:rPr>
                                    <w:t>管理者の氏</w:t>
                                  </w:r>
                                  <w:r>
                                    <w:rPr>
                                      <w:kern w:val="0"/>
                                      <w:szCs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Cs w:val="32"/>
                                    </w:rPr>
                                    <w:t>（会社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管理者の住所</w:t>
                                  </w:r>
                                  <w:r>
                                    <w:rPr>
                                      <w:kern w:val="0"/>
                                      <w:szCs w:val="32"/>
                                    </w:rPr>
                                    <w:t>及び電話番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　　　電話（　　　）　　　－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42.5pt;mso-wrap-distance-left:9.05pt;mso-wrap-distance-right:9.05pt;mso-wrap-distance-top:0pt;mso-wrap-distance-bottom:0pt;margin-top:21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77"/>
                          <w:kern w:val="0"/>
                          <w:sz w:val="32"/>
                          <w:szCs w:val="32"/>
                        </w:rPr>
                        <w:t>管理者連絡表示</w:t>
                      </w:r>
                      <w:r>
                        <w:rPr>
                          <w:spacing w:val="3"/>
                          <w:kern w:val="0"/>
                          <w:sz w:val="32"/>
                          <w:szCs w:val="32"/>
                        </w:rPr>
                        <w:t>板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　この建物の管理は、下記においておこなってお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tbl>
                      <w:tblPr>
                        <w:tblW w:w="7307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552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47"/>
                                <w:kern w:val="0"/>
                                <w:szCs w:val="32"/>
                              </w:rPr>
                              <w:t>建物の名</w:t>
                            </w:r>
                            <w:r>
                              <w:rPr>
                                <w:spacing w:val="2"/>
                                <w:kern w:val="0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Cs w:val="32"/>
                              </w:rPr>
                              <w:t>管理者の氏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47"/>
                                <w:kern w:val="0"/>
                                <w:szCs w:val="32"/>
                              </w:rPr>
                              <w:t>（会社名</w:t>
                            </w:r>
                            <w:r>
                              <w:rPr>
                                <w:spacing w:val="2"/>
                                <w:kern w:val="0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管理者の住所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及び電話番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　　電話（　　　）　　　－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747" w:leader="none"/>
        </w:tabs>
        <w:ind w:right="-24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37125" cy="7444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7444800"/>
                          <a:chOff x="0" y="0"/>
                          <a:chExt cx="4937040" cy="74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7040" cy="74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75pt;height:586.2pt" coordorigin="0,0" coordsize="7775,11724">
                <v:rect id="shape_0" stroked="f" o:allowincell="f" style="position:absolute;left:0;top:0;width:7774;height:1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3049270</wp:posOffset>
                </wp:positionV>
                <wp:extent cx="43815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388.95pt;margin-top:240.1pt;width:3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2525395</wp:posOffset>
                </wp:positionV>
                <wp:extent cx="635" cy="51435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10">
                              <a:moveTo>
                                <a:pt x="0" y="8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10" path="m0,810l0,0e" stroked="t" o:allowincell="f" style="position:absolute;margin-left:412.95pt;margin-top:198.85pt;width:0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35220" cy="7445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35240" cy="744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6.3pt;width:388.55pt;height:58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8815</wp:posOffset>
                </wp:positionV>
                <wp:extent cx="447675" cy="18072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right="-243" w:hanging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113" w:right="-243" w:hanging="0"/>
                                    <w:rPr/>
                                  </w:pPr>
                                  <w:r>
                                    <w:rPr/>
                                    <w:t>センチメートル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2.3pt;mso-wrap-distance-left:7.1pt;mso-wrap-distance-right:0pt;mso-wrap-distance-top:0pt;mso-wrap-distance-bottom:0pt;margin-top:53.45pt;mso-position-vertical-relative:text;margin-left:3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right="-243" w:hanging="243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70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113" w:right="-243" w:hanging="0"/>
                              <w:rPr/>
                            </w:pPr>
                            <w:r>
                              <w:rPr/>
                              <w:t>センチメートル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38:00Z</dcterms:created>
  <dc:creator>志塚　裕二</dc:creator>
  <dc:description/>
  <dc:language>en-US</dc:language>
  <cp:lastModifiedBy>m2546786</cp:lastModifiedBy>
  <dcterms:modified xsi:type="dcterms:W3CDTF">2005-10-24T05:06:00Z</dcterms:modified>
  <cp:revision>15</cp:revision>
  <dc:subject/>
  <dc:title>第１号様式（第３条関係）</dc:title>
</cp:coreProperties>
</file>