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w w:val="150"/>
          <w:u w:val="single"/>
        </w:rPr>
      </w:pPr>
      <w:r>
        <w:rPr>
          <w:color w:val="FF0000"/>
          <w:w w:val="150"/>
          <w:u w:val="single"/>
        </w:rPr>
        <w:t>２　近隣居住者の一覧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150"/>
          <w:u w:val="single"/>
        </w:rPr>
        <w:t>（記入例）　　　　　　　　　　　　　　　　　　　　　　　　　　　　　　　　　　　　</w:t>
      </w:r>
    </w:p>
    <w:tbl>
      <w:tblPr>
        <w:tblW w:w="15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51"/>
        <w:gridCol w:w="851"/>
        <w:gridCol w:w="3307"/>
        <w:gridCol w:w="1559"/>
        <w:gridCol w:w="1276"/>
        <w:gridCol w:w="1087"/>
        <w:gridCol w:w="3307"/>
        <w:gridCol w:w="2686"/>
      </w:tblGrid>
      <w:tr>
        <w:trPr>
          <w:trHeight w:val="56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有者・占有者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　　　　　　　　　　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0"/>
              </w:rPr>
              <w:t>氏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2"/>
              </w:rPr>
              <w:t>説明年月</w:t>
            </w:r>
            <w:r>
              <w:rPr>
                <w:spacing w:val="2"/>
              </w:rPr>
              <w:t>日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5"/>
              </w:rPr>
              <w:t>用</w:t>
            </w:r>
            <w:r>
              <w:rPr/>
              <w:t>途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/>
            </w:pPr>
            <w:r>
              <w:rPr/>
              <w:t>説　明　方　法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疑・要望 及び 回答</w:t>
            </w:r>
          </w:p>
        </w:tc>
      </w:tr>
      <w:tr>
        <w:trPr>
          <w:trHeight w:val="56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市根本○○－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　太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3.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用住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に説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時間を守ってほし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了解しました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市根本○○－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根本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3.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販店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に説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　△△－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　次郎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3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に説明　　※所有者が遠方の場合は資料郵送等による説明も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市根本○－○　ハイ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　三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3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に説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市根本○－○　ハイ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札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回訪問したが不在のため説明資料を投函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666750</wp:posOffset>
                      </wp:positionV>
                      <wp:extent cx="889635" cy="458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895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0.8pt;margin-top:52.45pt;width:70pt;height:36.0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市本町△△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町不動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3.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住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町不動産の担当者に説明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者には管理会社から説明しま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市根本○△　松戸マンシ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住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会社から居住者に説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87960</wp:posOffset>
                      </wp:positionV>
                      <wp:extent cx="3960495" cy="812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hadow/>
                                      <w:sz w:val="7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hadow/>
                                      <w:sz w:val="72"/>
                                      <w:szCs w:val="56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85pt;height:63.95pt;mso-wrap-distance-left:9.05pt;mso-wrap-distance-right:9.05pt;mso-wrap-distance-top:0pt;mso-wrap-distance-bottom:0pt;margin-top:14.8pt;mso-position-vertical-relative:text;margin-left:11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72"/>
                                <w:szCs w:val="56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印欄は、近隣居住者建物位置図の住戸番号を記入してください。</w:t>
      </w:r>
    </w:p>
    <w:p>
      <w:pPr>
        <w:pStyle w:val="Normal"/>
        <w:rPr>
          <w:color w:val="FF0000"/>
          <w:w w:val="150"/>
          <w:u w:val="single"/>
        </w:rPr>
      </w:pPr>
      <w:r>
        <w:rPr>
          <w:color w:val="FF0000"/>
          <w:w w:val="150"/>
          <w:u w:val="single"/>
        </w:rPr>
        <w:t>２　近隣居住者の一覧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150"/>
          <w:u w:val="single"/>
        </w:rPr>
        <w:t>　　　　　　　　　　　　　　　　　　　　　　　　　　　　　　　　　　　　</w:t>
      </w:r>
    </w:p>
    <w:tbl>
      <w:tblPr>
        <w:tblW w:w="15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51"/>
        <w:gridCol w:w="851"/>
        <w:gridCol w:w="3307"/>
        <w:gridCol w:w="1559"/>
        <w:gridCol w:w="1276"/>
        <w:gridCol w:w="1087"/>
        <w:gridCol w:w="3307"/>
        <w:gridCol w:w="2686"/>
      </w:tblGrid>
      <w:tr>
        <w:trPr>
          <w:trHeight w:val="56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有者・占有者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　　　　　　　　　　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0"/>
              </w:rPr>
              <w:t>氏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2"/>
              </w:rPr>
              <w:t>説明年月</w:t>
            </w:r>
            <w:r>
              <w:rPr>
                <w:spacing w:val="2"/>
              </w:rPr>
              <w:t>日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5"/>
              </w:rPr>
              <w:t>用</w:t>
            </w:r>
            <w:r>
              <w:rPr/>
              <w:t>途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/>
            </w:pPr>
            <w:r>
              <w:rPr/>
              <w:t>説　明　方　法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疑・要望 及び 回答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065</wp:posOffset>
                      </wp:positionH>
                      <wp:positionV relativeFrom="paragraph">
                        <wp:posOffset>287020</wp:posOffset>
                      </wp:positionV>
                      <wp:extent cx="889635" cy="4584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8956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0.95pt;margin-top:22.55pt;width:70pt;height:36.0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占有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印欄は、近隣居住者建物位置図の住戸番号を記入してください。</w:t>
      </w:r>
    </w:p>
    <w:sectPr>
      <w:type w:val="nextPage"/>
      <w:pgSz w:orient="landscape" w:w="16838" w:h="11906"/>
      <w:pgMar w:left="851" w:right="737" w:gutter="0" w:header="0" w:top="964" w:footer="0" w:bottom="567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9:00Z</dcterms:created>
  <dc:creator>m2546786</dc:creator>
  <dc:description/>
  <cp:keywords/>
  <dc:language>en-US</dc:language>
  <cp:lastModifiedBy>平澤 雄平</cp:lastModifiedBy>
  <cp:lastPrinted>2018-03-19T11:14:00Z</cp:lastPrinted>
  <dcterms:modified xsi:type="dcterms:W3CDTF">2018-03-22T23:53:00Z</dcterms:modified>
  <cp:revision>41</cp:revision>
  <dc:subject/>
  <dc:title/>
</cp:coreProperties>
</file>