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2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２号様式（第４条関係・用紙・</w:t>
      </w:r>
      <w:r>
        <w:rPr/>
        <w:t>JISA4</w:t>
      </w:r>
      <w:r>
        <w:rPr/>
        <w:t>）　　　　　　　　　　　　　　　　（表）</w:t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/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44475</wp:posOffset>
                </wp:positionV>
                <wp:extent cx="5886450" cy="852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760" w:type="dxa"/>
                              <w:jc w:val="left"/>
                              <w:tblInd w:w="2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  <w:gridCol w:w="2130"/>
                              <w:gridCol w:w="480"/>
                              <w:gridCol w:w="423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措　置　の　内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戸の最低面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第５条関係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戸の最低床面積：　　　　　　　　　平方メート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居室の天井高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：</w:t>
                                  </w:r>
                                  <w:r>
                                    <w:rPr/>
                                    <w:t>　　　　　　　　　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措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第６条関係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用設備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設置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備名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消火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火災報知器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騒音防止措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第７条関係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暖房機器の設置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騒音防止措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階段・開放廊下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騒音防止措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隠しの設置（第８条関係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</w:rPr>
                                    <w:t>目隠しの設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場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ごみ集積所の設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第９条関係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</w:rPr>
                                    <w:t>集積所の設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規模：　　　　　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3"/>
                                    </w:rPr>
                                  </w:pPr>
                                  <w:r>
                                    <w:rPr>
                                      <w:w w:val="92"/>
                                    </w:rPr>
                                    <w:t>自転車等・自動</w:t>
                                  </w:r>
                                  <w:r>
                                    <w:rPr>
                                      <w:spacing w:val="15"/>
                                      <w:w w:val="9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3"/>
                                    </w:rPr>
                                    <w:t>の駐車場の設</w:t>
                                  </w:r>
                                  <w:r>
                                    <w:rPr>
                                      <w:spacing w:val="6"/>
                                      <w:w w:val="93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自転車等収容台数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0"/>
                                    </w:rPr>
                                    <w:t>自動車の収容台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内：　　　　台・敷地外：　　　　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内の緑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　　　　　　積：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面積との割合：　　　　　　　パーセ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人室の設置　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の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管理人配置（勤務時間：週　日　　　　　～　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管理委託　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建築主自主管理　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の管理人等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　　　　　　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規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規約等の内容（管理規約を添付しても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71.5pt;mso-wrap-distance-left:9.05pt;mso-wrap-distance-right:9.05pt;mso-wrap-distance-top:0pt;mso-wrap-distance-bottom:0pt;margin-top:19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760" w:type="dxa"/>
                        <w:jc w:val="left"/>
                        <w:tblInd w:w="2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  <w:gridCol w:w="2130"/>
                        <w:gridCol w:w="480"/>
                        <w:gridCol w:w="423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措　置　の　内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戸の最低面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５条関係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戸の最低床面積：　　　　　　　　　平方メー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居室の天井高</w:t>
                            </w:r>
                            <w:r>
                              <w:rPr>
                                <w:spacing w:val="60"/>
                              </w:rPr>
                              <w:t>：</w:t>
                            </w:r>
                            <w:r>
                              <w:rPr/>
                              <w:t>　　　　　　　　　メートル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措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６条関係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用設備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設置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設備名</w:t>
                            </w:r>
                          </w:p>
                        </w:tc>
                        <w:tc>
                          <w:tcPr>
                            <w:tcW w:w="4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消火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火災報知器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騒音防止措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７条関係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暖房機器の設置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騒音防止措置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階段・開放廊下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騒音防止措置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隠しの設置（第８条関係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</w:rPr>
                              <w:t>目隠しの設</w:t>
                            </w:r>
                            <w:r>
                              <w:rPr>
                                <w:spacing w:val="15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場所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ごみ集積所の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９条関係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</w:rPr>
                              <w:t>集積所の設</w:t>
                            </w:r>
                            <w:r>
                              <w:rPr>
                                <w:spacing w:val="15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模：　　　　　平方メートル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3"/>
                              </w:rPr>
                            </w:pPr>
                            <w:r>
                              <w:rPr>
                                <w:w w:val="92"/>
                              </w:rPr>
                              <w:t>自転車等・自動</w:t>
                            </w:r>
                            <w:r>
                              <w:rPr>
                                <w:spacing w:val="15"/>
                                <w:w w:val="9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3"/>
                              </w:rPr>
                              <w:t>の駐車場の設</w:t>
                            </w:r>
                            <w:r>
                              <w:rPr>
                                <w:spacing w:val="6"/>
                                <w:w w:val="93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関係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自転車等収容台数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</w:rPr>
                              <w:t>自動車の収容台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内：　　　　台・敷地外：　　　　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内の緑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条関係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　　　　　　積：　　　　　　　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面積との割合：　　　　　　　パーセント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体制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関係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人室の設置　（　有　・　無　）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の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管理人配置（勤務時間：週　日　　　　　～　　　　　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管理委託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建築主自主管理　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その他（　　　　　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の管理人等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　　　　　　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規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条関係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規約等の内容（管理規約を添付しても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start="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10</w:t>
    </w:r>
    <w:r>
      <w:rPr>
        <w:rFonts w:ascii="Century" w:hAnsi="Century"/>
      </w:rPr>
      <w:fldChar w:fldCharType="end"/>
    </w:r>
  </w:p>
  <w:p>
    <w:pPr>
      <w:pStyle w:val="Foo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6:00Z</dcterms:created>
  <dc:creator>-</dc:creator>
  <dc:description/>
  <cp:keywords/>
  <dc:language>en-US</dc:language>
  <cp:lastModifiedBy>山本 真由美</cp:lastModifiedBy>
  <dcterms:modified xsi:type="dcterms:W3CDTF">2023-05-08T04:45:00Z</dcterms:modified>
  <cp:revision>3</cp:revision>
  <dc:subject>-</dc:subject>
  <dc:title>-</dc:title>
</cp:coreProperties>
</file>