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0270</wp:posOffset>
                </wp:positionH>
                <wp:positionV relativeFrom="page">
                  <wp:posOffset>1199515</wp:posOffset>
                </wp:positionV>
                <wp:extent cx="6141720" cy="87522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600" cy="875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0.1pt;margin-top:94.45pt;width:483.55pt;height:689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-1905</wp:posOffset>
                </wp:positionV>
                <wp:extent cx="6553200" cy="9037320"/>
                <wp:effectExtent l="508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9037440"/>
                          <a:chOff x="0" y="0"/>
                          <a:chExt cx="6553080" cy="903744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632448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4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建築物用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eastAsia="ＭＳ 明朝;MS Mincho" w:ascii="Century" w:hAnsi="Century" w:cs="Century"/>
                                  <w:color w:val="000000"/>
                                  <w:lang w:val="en-US" w:eastAsia="zh-TW" w:bidi="ar-SA"/>
                                </w:rPr>
                                <w:t>)(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eastAsia="ＭＳ 明朝;MS Mincho" w:ascii="Century" w:hAnsi="Century" w:cs="Century"/>
                                  <w:color w:val="000000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条関係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eastAsia="ＭＳ 明朝;MS Mincho" w:ascii="Century" w:hAnsi="Century" w:cs="Century"/>
                                  <w:color w:val="000000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eastAsia="ＭＳ 明朝;MS Mincho" w:ascii="Century" w:hAnsi="Century" w:cs="Century"/>
                                  <w:color w:val="000000"/>
                                  <w:lang w:val="en-US" w:bidi="ar-SA" w:eastAsia="ja-JP"/>
                                </w:rPr>
                                <w:t>　　　　　　　　　　　　　　　　　　　　　　　　　　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eastAsia="ＭＳ 明朝;MS Mincho" w:ascii="Century" w:hAnsi="Century" w:cs="Century"/>
                                  <w:color w:val="000000"/>
                                  <w:lang w:val="en-US" w:bidi="ar-SA" w:eastAsia="zh-TW"/>
                                </w:rPr>
                                <w:t>(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用紙規格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eastAsia="ＭＳ 明朝;MS Mincho" w:ascii="Century" w:hAnsi="Century" w:cs="Century"/>
                                  <w:color w:val="000000"/>
                                  <w:lang w:val="en-US" w:bidi="ar-SA" w:eastAsia="zh-TW"/>
                                </w:rPr>
                                <w:t>JISA4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4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2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確認申請消防審査資料書</w:t>
                              </w:r>
                              <w:r>
                                <w:rPr>
                                  <w:kern w:val="0"/>
                                  <w:sz w:val="28"/>
                                  <w:b/>
                                  <w:szCs w:val="24"/>
                                  <w:rFonts w:eastAsia="ＭＳ 明朝;MS Mincho" w:ascii="Century" w:hAnsi="Century" w:cs="Century"/>
                                  <w:color w:val="auto"/>
                                  <w:lang w:val="en-US" w:bidi="ar-SA" w:eastAsia="ja-JP"/>
                                </w:rPr>
                                <w:t>(</w:t>
                              </w:r>
                              <w:r>
                                <w:rPr>
                                  <w:kern w:val="0"/>
                                  <w:sz w:val="28"/>
                                  <w:b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bidi="ar-SA" w:eastAsia="ja-JP"/>
                                </w:rPr>
                                <w:t>建築物</w:t>
                              </w:r>
                              <w:r>
                                <w:rPr>
                                  <w:kern w:val="0"/>
                                  <w:sz w:val="28"/>
                                  <w:b/>
                                  <w:szCs w:val="24"/>
                                  <w:rFonts w:eastAsia="ＭＳ 明朝;MS Mincho" w:ascii="Century" w:hAnsi="Century" w:cs="Century"/>
                                  <w:color w:val="auto"/>
                                  <w:lang w:val="en-US" w:bidi="ar-SA" w:eastAsia="ja-JP"/>
                                </w:rPr>
                                <w:t>)棟別追加書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120"/>
                            <a:ext cx="6477120" cy="884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5pt;margin-top:-0.15pt;width:516pt;height:711.6pt" coordorigin="-233,-3" coordsize="10320,14232">
                <v:shape id="shape_0" stroked="f" o:allowincell="f" style="position:absolute;left:127;top:-3;width:9959;height:10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4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zh-TW" w:bidi="ar-SA"/>
                          </w:rPr>
                          <w:t>建築物用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ＭＳ 明朝;MS Mincho" w:ascii="Century" w:hAnsi="Century" w:cs="Century"/>
                            <w:color w:val="000000"/>
                            <w:lang w:val="en-US" w:eastAsia="zh-TW" w:bidi="ar-SA"/>
                          </w:rPr>
                          <w:t>)(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ＭＳ 明朝;MS Mincho" w:ascii="Century" w:hAnsi="Century" w:cs="Century"/>
                            <w:color w:val="000000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zh-TW" w:bidi="ar-SA"/>
                          </w:rPr>
                          <w:t>条関係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ＭＳ 明朝;MS Mincho" w:ascii="Century" w:hAnsi="Century" w:cs="Century"/>
                            <w:color w:val="000000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ＭＳ 明朝;MS Mincho" w:ascii="Century" w:hAnsi="Century" w:cs="Century"/>
                            <w:color w:val="000000"/>
                            <w:lang w:val="en-US" w:bidi="ar-SA" w:eastAsia="ja-JP"/>
                          </w:rPr>
                          <w:t>　　　　　　　　　　　　　　　　　　　　　　　　　　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ＭＳ 明朝;MS Mincho" w:ascii="Century" w:hAnsi="Century" w:cs="Century"/>
                            <w:color w:val="000000"/>
                            <w:lang w:val="en-US" w:bidi="ar-SA" w:eastAsia="zh-TW"/>
                          </w:rPr>
                          <w:t>(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bidi="ar-SA" w:eastAsia="zh-TW"/>
                          </w:rPr>
                          <w:t>用紙規格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ＭＳ 明朝;MS Mincho" w:ascii="Century" w:hAnsi="Century" w:cs="Century"/>
                            <w:color w:val="000000"/>
                            <w:lang w:val="en-US" w:bidi="ar-SA" w:eastAsia="zh-TW"/>
                          </w:rPr>
                          <w:t>JISA4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4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4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2"/>
                            <w:b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zh-TW" w:bidi="ar-SA"/>
                          </w:rPr>
                          <w:t>確認申請消防審査資料書</w:t>
                        </w:r>
                        <w:r>
                          <w:rPr>
                            <w:kern w:val="0"/>
                            <w:sz w:val="28"/>
                            <w:b/>
                            <w:szCs w:val="24"/>
                            <w:rFonts w:eastAsia="ＭＳ 明朝;MS Mincho" w:ascii="Century" w:hAnsi="Century" w:cs="Century"/>
                            <w:color w:val="auto"/>
                            <w:lang w:val="en-US" w:bidi="ar-SA" w:eastAsia="ja-JP"/>
                          </w:rPr>
                          <w:t>(</w:t>
                        </w:r>
                        <w:r>
                          <w:rPr>
                            <w:kern w:val="0"/>
                            <w:sz w:val="28"/>
                            <w:b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bidi="ar-SA" w:eastAsia="ja-JP"/>
                          </w:rPr>
                          <w:t>建築物</w:t>
                        </w:r>
                        <w:r>
                          <w:rPr>
                            <w:kern w:val="0"/>
                            <w:sz w:val="28"/>
                            <w:b/>
                            <w:szCs w:val="24"/>
                            <w:rFonts w:eastAsia="ＭＳ 明朝;MS Mincho" w:ascii="Century" w:hAnsi="Century" w:cs="Century"/>
                            <w:color w:val="auto"/>
                            <w:lang w:val="en-US" w:bidi="ar-SA" w:eastAsia="ja-JP"/>
                          </w:rPr>
                          <w:t>)棟別追加書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233;top:304;width:10199;height:139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08905</wp:posOffset>
                </wp:positionH>
                <wp:positionV relativeFrom="page">
                  <wp:posOffset>1141730</wp:posOffset>
                </wp:positionV>
                <wp:extent cx="1182370" cy="202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90"/>
                              <w:jc w:val="left"/>
                              <w:rPr>
                                <w:rFonts w:cs="Century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5.95pt;mso-wrap-distance-left:9.05pt;mso-wrap-distance-right:9.05pt;mso-wrap-distance-top:0pt;mso-wrap-distance-bottom:0pt;margin-top:89.9pt;mso-position-vertical-relative:page;margin-left:41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90"/>
                        <w:jc w:val="left"/>
                        <w:rPr>
                          <w:rFonts w:cs="Century"/>
                          <w:kern w:val="0"/>
                          <w:sz w:val="24"/>
                        </w:rPr>
                      </w:pPr>
                      <w:r>
                        <w:rPr>
                          <w:rFonts w:cs="Century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8035</wp:posOffset>
                </wp:positionH>
                <wp:positionV relativeFrom="page">
                  <wp:posOffset>1564640</wp:posOffset>
                </wp:positionV>
                <wp:extent cx="6019800" cy="8382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838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249"/>
                              <w:gridCol w:w="137"/>
                              <w:gridCol w:w="90"/>
                              <w:gridCol w:w="335"/>
                              <w:gridCol w:w="142"/>
                              <w:gridCol w:w="579"/>
                              <w:gridCol w:w="1122"/>
                              <w:gridCol w:w="567"/>
                              <w:gridCol w:w="567"/>
                              <w:gridCol w:w="727"/>
                              <w:gridCol w:w="407"/>
                              <w:gridCol w:w="425"/>
                              <w:gridCol w:w="284"/>
                              <w:gridCol w:w="425"/>
                              <w:gridCol w:w="1134"/>
                              <w:gridCol w:w="1843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建 築 物 棟 別 概 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　 　　 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19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19"/>
                                    </w:rPr>
                                    <w:t>用　　　　途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19"/>
                                    </w:rPr>
                                    <w:t>工事種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建築物の構造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屋　　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建築物の区分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耐火建築物・準耐火建築物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準耐火建築物ロ・その他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外　　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3"/>
                                    </w:rPr>
                                    <w:t>軒　　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2"/>
                                    </w:rPr>
                                    <w:t>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2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2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2"/>
                                    </w:rPr>
                                    <w:t>階別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2"/>
                                    </w:rPr>
                                    <w:t>　　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2"/>
                                    </w:rPr>
                                    <w:t>　　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2"/>
                                    </w:rPr>
                                    <w:t>　　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2"/>
                                    </w:rPr>
                                    <w:t>　　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2"/>
                                    </w:rPr>
                                    <w:t>　　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2"/>
                                    </w:rPr>
                                    <w:t>合　　　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15"/>
                                    </w:rPr>
                                    <w:t>申請部分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15"/>
                                    </w:rPr>
                                    <w:t>既存部分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0"/>
                                      <w:kern w:val="0"/>
                                      <w:szCs w:val="23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3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20"/>
                                      <w:kern w:val="0"/>
                                      <w:szCs w:val="21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9"/>
                                      <w:kern w:val="0"/>
                                      <w:szCs w:val="21"/>
                                    </w:rPr>
                                    <w:t>最高の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kern w:val="0"/>
                                      <w:sz w:val="24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kern w:val="0"/>
                                      <w:sz w:val="24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8"/>
                                      <w:kern w:val="0"/>
                                      <w:szCs w:val="23"/>
                                    </w:rPr>
                                    <w:t>令別表第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3"/>
                                    </w:rPr>
                                    <w:t>項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Cs w:val="23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3"/>
                                    </w:rPr>
                                    <w:t>項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Cs w:val="23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3"/>
                                    </w:rPr>
                                    <w:t>項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Cs w:val="23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3"/>
                                    </w:rPr>
                                    <w:t>項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Cs w:val="23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3"/>
                                    </w:rPr>
                                    <w:t>項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Cs w:val="23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Cs w:val="23"/>
                                    </w:rPr>
                                    <w:t>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  <w:szCs w:val="21"/>
                                    </w:rPr>
                                    <w:t>普通階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無窓階の判定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普通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無窓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普通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無窓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普通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無窓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普通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無窓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普通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無窓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Cs w:val="21"/>
                                    </w:rPr>
                                    <w:t>最高の軒の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</w:rPr>
                                    <w:t>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  <w:lang w:eastAsia="zh-TW"/>
                                    </w:rPr>
                                    <w:t>消火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  <w:lang w:eastAsia="zh-TW"/>
                                    </w:rPr>
                                    <w:t>屋内消火栓設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  <w:lang w:eastAsia="zh-TW"/>
                                    </w:rPr>
                                    <w:t>屋外消火栓設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スプリンクラー設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特殊消火設備〔固定式・移動式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6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泡・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・粉末・　　　　　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避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避難器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ハッチ・緩降機・　 　　　　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避難口誘導灯 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大・中・小形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通路誘導灯　 　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大・中・小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客室誘導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誘導標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自動火災報知設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ガス漏れ火災警報設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  <w:lang w:eastAsia="zh-TW"/>
                                    </w:rPr>
                                    <w:t>漏電火災警報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  <w:lang w:eastAsia="zh-TW"/>
                                    </w:rPr>
                                    <w:t>9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  <w:lang w:eastAsia="zh-TW"/>
                                    </w:rPr>
                                    <w:t>火災通報装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非常警報設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00"/>
                                    <w:rPr/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非常ベル・自動サイレン・放送設備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非常警報器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そ　の　他　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設備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  <w:lang w:eastAsia="zh-TW"/>
                                    </w:rPr>
                                    <w:t>17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  <w:lang w:eastAsia="zh-TW"/>
                                    </w:rPr>
                                    <w:t>消防用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  <w:lang w:eastAsia="zh-TW"/>
                                    </w:rPr>
                                    <w:t>18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  <w:lang w:eastAsia="zh-TW"/>
                                    </w:rPr>
                                    <w:t>排煙設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  <w:lang w:eastAsia="zh-TW"/>
                                    </w:rPr>
                                    <w:t>連結送水管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  <w:lang w:eastAsia="zh-TW"/>
                                    </w:rPr>
                                    <w:t>湿式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非常コンセント設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無線通信補助設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連結散水設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6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消火設備の非常電源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専用受電設備・自家発電設備・蓄電池設備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6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カーテン、ジュータン等の防炎処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法令許可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危険物施設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 w:val="22"/>
                                      <w:szCs w:val="22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法令届出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圧縮アセチレンガス　　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液化石油ガス　　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7" w:hRule="atLeast"/>
                              </w:trPr>
                              <w:tc>
                                <w:tcPr>
                                  <w:tcW w:w="1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条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届出等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防火対象物使用開始届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住宅用防災機器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寝室、台所、階段・廊下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住宅用防災警報器・住宅用防災報知設備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炉・温風暖房機・ボイラー・給湯湯沸設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　　乾燥設備・サウナ設備・火花を生ずる設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25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ヒートポンプ冷暖房機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放電加工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Cs w:val="21"/>
                                    </w:rPr>
                                    <w:t>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25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燃料電池発電設備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変電・発電・蓄電池設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ネオン管灯設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少量危険物・指定可燃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63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Cs w:val="21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区　画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消防法施行令第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条区画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消防法施行規則第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条区画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請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消防法施行令第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条の特例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特例申請をする消防用設備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特例申請の根拠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日付消防予第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Cs w:val="21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号通知に適合するた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Cs w:val="21"/>
                                    </w:rPr>
                                    <w:t>　　　　　　　　　　　　　　　　　　　　</w:t>
                                  </w:r>
                                  <w:r>
                                    <w:rPr>
                                      <w:rFonts w:cs="Century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特 記 事 項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660pt;mso-wrap-distance-left:9.05pt;mso-wrap-distance-right:9.05pt;mso-wrap-distance-top:0pt;mso-wrap-distance-bottom:0pt;margin-top:123.2pt;mso-position-vertical-relative:page;margin-left:6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249"/>
                        <w:gridCol w:w="137"/>
                        <w:gridCol w:w="90"/>
                        <w:gridCol w:w="335"/>
                        <w:gridCol w:w="142"/>
                        <w:gridCol w:w="579"/>
                        <w:gridCol w:w="1122"/>
                        <w:gridCol w:w="567"/>
                        <w:gridCol w:w="567"/>
                        <w:gridCol w:w="727"/>
                        <w:gridCol w:w="407"/>
                        <w:gridCol w:w="425"/>
                        <w:gridCol w:w="284"/>
                        <w:gridCol w:w="425"/>
                        <w:gridCol w:w="1134"/>
                        <w:gridCol w:w="1843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建 築 物 棟 別 概 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　 　　 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19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19"/>
                              </w:rPr>
                              <w:t>用　　　　途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19"/>
                              </w:rPr>
                              <w:t>工事種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建築物の構造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屋　　根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建築物の区分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耐火建築物・準耐火建築物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準耐火建築物ロ・その他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外　　壁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3"/>
                              </w:rPr>
                              <w:t>軒　　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2"/>
                              </w:rPr>
                              <w:t>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2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2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2"/>
                              </w:rPr>
                              <w:t>階別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2"/>
                              </w:rPr>
                              <w:t>　　階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2"/>
                              </w:rPr>
                              <w:t>　　階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2"/>
                              </w:rPr>
                              <w:t>　　階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2"/>
                              </w:rPr>
                              <w:t>　　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2"/>
                              </w:rPr>
                              <w:t>　　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2"/>
                              </w:rPr>
                              <w:t>合　　　　計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15"/>
                              </w:rPr>
                              <w:t>申請部分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0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15"/>
                              </w:rPr>
                              <w:t>既存部分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0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10"/>
                                <w:kern w:val="0"/>
                                <w:szCs w:val="23"/>
                              </w:rPr>
                              <w:t>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3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0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20"/>
                                <w:kern w:val="0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9"/>
                                <w:kern w:val="0"/>
                                <w:szCs w:val="21"/>
                              </w:rPr>
                              <w:t>最高の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さ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20"/>
                                <w:kern w:val="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4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8"/>
                                <w:kern w:val="0"/>
                                <w:szCs w:val="23"/>
                              </w:rPr>
                              <w:t>令別表第</w:t>
                            </w:r>
                            <w:r>
                              <w:rPr>
                                <w:rFonts w:cs="Century"/>
                                <w:kern w:val="0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3"/>
                              </w:rPr>
                              <w:t>項</w:t>
                            </w:r>
                            <w:r>
                              <w:rPr>
                                <w:rFonts w:cs="Century"/>
                                <w:kern w:val="0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Century"/>
                                <w:kern w:val="0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rFonts w:cs="Century"/>
                                <w:kern w:val="0"/>
                                <w:szCs w:val="2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3"/>
                              </w:rPr>
                              <w:t>項</w:t>
                            </w:r>
                            <w:r>
                              <w:rPr>
                                <w:rFonts w:cs="Century"/>
                                <w:kern w:val="0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Century"/>
                                <w:kern w:val="0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rFonts w:cs="Century"/>
                                <w:kern w:val="0"/>
                                <w:szCs w:val="2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3"/>
                              </w:rPr>
                              <w:t>項</w:t>
                            </w:r>
                            <w:r>
                              <w:rPr>
                                <w:rFonts w:cs="Century"/>
                                <w:kern w:val="0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Century"/>
                                <w:kern w:val="0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rFonts w:cs="Century"/>
                                <w:kern w:val="0"/>
                                <w:szCs w:val="2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3"/>
                              </w:rPr>
                              <w:t>項</w:t>
                            </w:r>
                            <w:r>
                              <w:rPr>
                                <w:rFonts w:cs="Century"/>
                                <w:kern w:val="0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Century"/>
                                <w:kern w:val="0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rFonts w:cs="Century"/>
                                <w:kern w:val="0"/>
                                <w:szCs w:val="2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3"/>
                              </w:rPr>
                              <w:t>項</w:t>
                            </w:r>
                            <w:r>
                              <w:rPr>
                                <w:rFonts w:cs="Century"/>
                                <w:kern w:val="0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Century"/>
                                <w:kern w:val="0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rFonts w:cs="Century"/>
                                <w:kern w:val="0"/>
                                <w:szCs w:val="2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3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Cs w:val="23"/>
                              </w:rPr>
                              <w:t>ｍ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6"/>
                                <w:kern w:val="0"/>
                                <w:szCs w:val="21"/>
                              </w:rPr>
                              <w:t>普通階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無窓階の判定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普通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無窓階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普通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無窓階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普通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無窓階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普通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無窓階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普通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無窓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Cs w:val="21"/>
                              </w:rPr>
                              <w:t>最高の軒の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さ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</w:rPr>
                              <w:t>ｍ</w:t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消火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屋内消火栓設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屋外消火栓設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スプリンクラー設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特殊消火設備〔固定式・移動式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泡・</w:t>
                            </w: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CO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・粉末・　　　　　</w:t>
                            </w: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避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避難器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ハッチ・緩降機・　 　　　　</w:t>
                            </w: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避難口誘導灯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大・中・小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通路誘導灯　 　</w:t>
                            </w: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大・中・小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客室誘導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誘導標識</w:t>
                            </w:r>
                          </w:p>
                        </w:tc>
                      </w:tr>
                      <w:tr>
                        <w:trPr>
                          <w:trHeight w:val="178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0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自動火災報知設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ガス漏れ火災警報設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漏電火災警報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火災通報装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非常警報設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00"/>
                              <w:rPr/>
                            </w:pP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非常ベル・自動サイレン・放送設備</w:t>
                            </w: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非常警報器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そ　の　他　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設備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17</w:t>
                            </w: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消防用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18</w:t>
                            </w: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排煙設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連結送水管</w:t>
                            </w: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湿式</w:t>
                            </w: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非常コンセント設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無線通信補助設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連結散水設備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3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6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消火設備の非常電源</w:t>
                            </w: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専用受電設備・自家発電設備・蓄電池設備</w:t>
                            </w: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3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6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カーテン、ジュータン等の防炎処理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2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法令許可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2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entury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危険物施設</w:t>
                            </w:r>
                            <w:r>
                              <w:rPr>
                                <w:rFonts w:cs="Century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Century"/>
                                <w:kern w:val="0"/>
                                <w:sz w:val="22"/>
                                <w:szCs w:val="22"/>
                              </w:rPr>
                              <w:t>　　　　　　　　　　</w:t>
                            </w:r>
                            <w:r>
                              <w:rPr>
                                <w:rFonts w:cs="Century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法令届出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Century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圧縮アセチレンガス　　</w:t>
                            </w:r>
                            <w:r>
                              <w:rPr>
                                <w:rFonts w:cs="Century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Century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液化石油ガス　　</w:t>
                            </w:r>
                            <w:r>
                              <w:rPr>
                                <w:rFonts w:cs="Century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17" w:hRule="atLeast"/>
                        </w:trPr>
                        <w:tc>
                          <w:tcPr>
                            <w:tcW w:w="12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条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届出等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Century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防火対象物使用開始届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/>
                            </w:pPr>
                            <w:r>
                              <w:rPr>
                                <w:rFonts w:cs="Century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Century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住宅用防災機器</w:t>
                            </w:r>
                            <w:r>
                              <w:rPr>
                                <w:rFonts w:cs="Century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寝室、台所、階段・廊下</w:t>
                            </w:r>
                            <w:r>
                              <w:rPr>
                                <w:rFonts w:cs="Century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entury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Century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住宅用防災警報器・住宅用防災報知設備</w:t>
                            </w:r>
                            <w:r>
                              <w:rPr>
                                <w:rFonts w:cs="Century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Century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炉・温風暖房機・ボイラー・給湯湯沸設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　　乾燥設備・サウナ設備・火花を生ずる設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2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ヒートポンプ冷暖房機</w:t>
                            </w:r>
                            <w:r>
                              <w:rPr>
                                <w:rFonts w:cs="Century"/>
                                <w:kern w:val="0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放電加工</w:t>
                            </w:r>
                            <w:r>
                              <w:rPr>
                                <w:rFonts w:cs="Century"/>
                                <w:kern w:val="0"/>
                                <w:szCs w:val="21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25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燃料電池発電設備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1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Century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変電・発電・蓄電池設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Century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ネオン管灯設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Century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少量危険物・指定可燃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3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Century"/>
                                <w:kern w:val="0"/>
                                <w:szCs w:val="21"/>
                              </w:rPr>
                              <w:t>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区　画</w:t>
                            </w:r>
                          </w:p>
                        </w:tc>
                        <w:tc>
                          <w:tcPr>
                            <w:tcW w:w="29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消防法施行令第</w:t>
                            </w:r>
                            <w:r>
                              <w:rPr>
                                <w:rFonts w:cs="Century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条区画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有・無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消防法施行規則第</w:t>
                            </w:r>
                            <w:r>
                              <w:rPr>
                                <w:rFonts w:cs="Century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条区画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有・無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請</w:t>
                            </w:r>
                          </w:p>
                        </w:tc>
                        <w:tc>
                          <w:tcPr>
                            <w:tcW w:w="29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消防法施行令第</w:t>
                            </w:r>
                            <w:r>
                              <w:rPr>
                                <w:rFonts w:cs="Century"/>
                                <w:kern w:val="0"/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条の特例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有・無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特例申請をする消防用設備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特例申請の根拠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Century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cs="Century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entury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entury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日付消防予第</w:t>
                            </w:r>
                            <w:r>
                              <w:rPr>
                                <w:rFonts w:cs="Century"/>
                                <w:kern w:val="0"/>
                                <w:szCs w:val="21"/>
                              </w:rPr>
                              <w:t>2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号通知に適合するた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Century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その他</w:t>
                            </w:r>
                            <w:r>
                              <w:rPr>
                                <w:rFonts w:cs="Century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Century"/>
                                <w:kern w:val="0"/>
                                <w:szCs w:val="21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cs="Century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特 記 事 項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94" w:right="1096" w:gutter="0" w:header="0" w:top="1435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32:00Z</dcterms:created>
  <dc:creator>kenchiku</dc:creator>
  <dc:description/>
  <cp:keywords/>
  <dc:language>en-US</dc:language>
  <cp:lastModifiedBy>m0604551</cp:lastModifiedBy>
  <cp:lastPrinted>2007-09-05T13:42:00Z</cp:lastPrinted>
  <dcterms:modified xsi:type="dcterms:W3CDTF">2007-09-05T04:43:00Z</dcterms:modified>
  <cp:revision>8</cp:revision>
  <dc:subject/>
  <dc:title/>
</cp:coreProperties>
</file>