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第２０号様式の３　　　　　　　　　　　　　　　　　　　　（用紙規格　ＪＩＳ　Ａ４）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"/>
        <w:gridCol w:w="2520"/>
        <w:gridCol w:w="5520"/>
        <w:gridCol w:w="240"/>
      </w:tblGrid>
      <w:tr>
        <w:trPr>
          <w:trHeight w:val="497" w:hRule="atLeast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全体計画認定工事完了届</w:t>
            </w:r>
          </w:p>
        </w:tc>
      </w:tr>
      <w:tr>
        <w:trPr>
          <w:trHeight w:val="2417" w:hRule="atLeast"/>
          <w:cantSplit w:val="true"/>
        </w:trPr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tbl>
            <w:tblPr>
              <w:tblW w:w="8505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54"/>
              <w:gridCol w:w="1701"/>
              <w:gridCol w:w="4853"/>
              <w:gridCol w:w="597"/>
            </w:tblGrid>
            <w:tr>
              <w:trPr>
                <w:cantSplit w:val="true"/>
              </w:trPr>
              <w:tc>
                <w:tcPr>
                  <w:tcW w:w="1354" w:type="dxa"/>
                  <w:tcBorders/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ind w:firstLine="210"/>
                    <w:jc w:val="left"/>
                    <w:rPr>
                      <w:rFonts w:cs="ＭＳ 明朝;MS Mincho"/>
                    </w:rPr>
                  </w:pPr>
                  <w:r>
                    <w:rPr/>
                    <w:t>建築基準法</w:t>
                  </w:r>
                </w:p>
              </w:tc>
              <w:tc>
                <w:tcPr>
                  <w:tcW w:w="1701" w:type="dxa"/>
                  <w:tcBorders/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/>
                  </w:pPr>
                  <w:r>
                    <w:rPr/>
                    <w:t>第</w:t>
                  </w:r>
                  <w:r>
                    <w:rPr/>
                    <w:t>86</w:t>
                  </w:r>
                  <w:r>
                    <w:rPr/>
                    <w:t>条の</w:t>
                  </w:r>
                  <w:r>
                    <w:rPr/>
                    <w:t>8</w:t>
                  </w:r>
                  <w:r>
                    <w:rPr/>
                    <w:t>第　項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cs="ＭＳ 明朝;MS Mincho"/>
                    </w:rPr>
                  </w:pPr>
                  <w:r>
                    <w:rPr/>
                    <w:t>第</w:t>
                  </w:r>
                  <w:r>
                    <w:rPr/>
                    <w:t>87</w:t>
                  </w:r>
                  <w:r>
                    <w:rPr/>
                    <w:t>条の</w:t>
                  </w:r>
                  <w:r>
                    <w:rPr/>
                    <w:t>2</w:t>
                  </w:r>
                  <w:r>
                    <w:rPr/>
                    <w:t>第　項</w:t>
                  </w:r>
                </w:p>
              </w:tc>
              <w:tc>
                <w:tcPr>
                  <w:tcW w:w="4853" w:type="dxa"/>
                  <w:tcBorders/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rFonts w:cs="ＭＳ 明朝;MS Mincho"/>
                    </w:rPr>
                  </w:pPr>
                  <w:r>
                    <w:rPr/>
                    <w:t>の規定による認定を受けた全体計画に係る工事の</w:t>
                  </w:r>
                </w:p>
              </w:tc>
              <w:tc>
                <w:tcPr>
                  <w:tcW w:w="597" w:type="dxa"/>
                  <w:tcBorders/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left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を受</w:t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rPr/>
            </w:pPr>
            <w:r>
              <w:rPr/>
              <w:t>うち第　回の工事が完了したので届け出ます。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（宛先）　松戸市長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届出人氏名　　　　　　　　　　　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75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1</w:t>
            </w:r>
            <w:r>
              <w:rPr/>
              <w:t>　建築主住所及び氏名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電話番号　　　　　　　　　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2</w:t>
            </w:r>
            <w:r>
              <w:rPr/>
              <w:t>　代理者住所及び氏名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電話番号　　　　　　　　　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3</w:t>
            </w:r>
            <w:r>
              <w:rPr/>
              <w:t>　敷地の地名地番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4</w:t>
            </w:r>
            <w:r>
              <w:rPr/>
              <w:t>　工事着手年月日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年　　月　　日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5</w:t>
            </w:r>
            <w:r>
              <w:rPr/>
              <w:t>　工事完了予定年月日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年　　月　　日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6</w:t>
            </w:r>
            <w:r>
              <w:rPr/>
              <w:t>　確認年月日及び番号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年　　月　　日　　第　　　　号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33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7</w:t>
            </w:r>
            <w:r>
              <w:rPr/>
              <w:t>　第　　回工事の概要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5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0:40:00Z</dcterms:created>
  <dc:creator/>
  <dc:description/>
  <cp:keywords/>
  <dc:language>en-US</dc:language>
  <cp:lastModifiedBy>新治 若奈</cp:lastModifiedBy>
  <dcterms:modified xsi:type="dcterms:W3CDTF">2021-03-15T00:40:00Z</dcterms:modified>
  <cp:revision>2</cp:revision>
  <dc:subject/>
  <dc:title/>
</cp:coreProperties>
</file>