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０号様式の２　　　　　　　　　　　　　　　　　　　　（用紙規格　ＪＩＳ　Ａ４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15"/>
        <w:gridCol w:w="1680"/>
        <w:gridCol w:w="6045"/>
        <w:gridCol w:w="240"/>
      </w:tblGrid>
      <w:tr>
        <w:trPr>
          <w:trHeight w:val="49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全体計画認定工事着手届</w:t>
            </w:r>
          </w:p>
        </w:tc>
      </w:tr>
      <w:tr>
        <w:trPr>
          <w:trHeight w:val="241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tbl>
            <w:tblPr>
              <w:tblW w:w="85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4"/>
              <w:gridCol w:w="1701"/>
              <w:gridCol w:w="4853"/>
              <w:gridCol w:w="597"/>
            </w:tblGrid>
            <w:tr>
              <w:trPr>
                <w:cantSplit w:val="true"/>
              </w:trPr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firstLine="210"/>
                    <w:jc w:val="left"/>
                    <w:rPr>
                      <w:rFonts w:cs="ＭＳ 明朝;MS Mincho"/>
                    </w:rPr>
                  </w:pPr>
                  <w:r>
                    <w:rPr/>
                    <w:t>建築基準法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第</w:t>
                  </w:r>
                  <w:r>
                    <w:rPr/>
                    <w:t>86</w:t>
                  </w:r>
                  <w:r>
                    <w:rPr/>
                    <w:t>条の</w:t>
                  </w:r>
                  <w:r>
                    <w:rPr/>
                    <w:t>8</w:t>
                  </w:r>
                  <w:r>
                    <w:rPr/>
                    <w:t>第　項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/>
                    <w:t>第</w:t>
                  </w:r>
                  <w:r>
                    <w:rPr/>
                    <w:t>87</w:t>
                  </w:r>
                  <w:r>
                    <w:rPr/>
                    <w:t>条の</w:t>
                  </w:r>
                  <w:r>
                    <w:rPr/>
                    <w:t>2</w:t>
                  </w:r>
                  <w:r>
                    <w:rPr/>
                    <w:t>第　項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</w:rPr>
                  </w:pPr>
                  <w:r>
                    <w:rPr/>
                    <w:t>の規定による認定を受けた全体計画に係る工事の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を受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  <w:t>うち第　回の工事に着手したので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宛先）　松戸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人氏名　　　　　　　　　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主住所及び氏名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理者住所及び氏名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の地名地番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着手年月日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完了予定年月日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全体計画認定年月日及び番号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　　第　　　　号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年月日及び番号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　　第　　　　号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回工事の概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9:00Z</dcterms:created>
  <dc:creator/>
  <dc:description/>
  <cp:keywords/>
  <dc:language>en-US</dc:language>
  <cp:lastModifiedBy>新治 若奈</cp:lastModifiedBy>
  <dcterms:modified xsi:type="dcterms:W3CDTF">2021-03-15T00:40:00Z</dcterms:modified>
  <cp:revision>2</cp:revision>
  <dc:subject/>
  <dc:title/>
</cp:coreProperties>
</file>