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事前検査願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特定行政庁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願出者（検査申請書の申請者・代理者・施工者等）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（住所）　　　　　　　　　　　　　　　　　　　　　　　　　　　　　　　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（氏名）　　　　　　　　　　　　　　　　　　　　　　　　　　　　　　　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下記計画の建築物について、事前検査を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築造主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確認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　　　　 　　　　　　　　号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4"/>
        <w:gridCol w:w="58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定行政庁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欄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日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添付書類】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完了検査申請書及び施行規則第４条に定める書類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注意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付は和暦でご記入くだ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92" w:bottom="1048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3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9:00Z</dcterms:created>
  <dc:creator/>
  <dc:description/>
  <cp:keywords/>
  <dc:language>en-US</dc:language>
  <cp:lastModifiedBy>新治 若奈</cp:lastModifiedBy>
  <dcterms:modified xsi:type="dcterms:W3CDTF">2021-03-12T02:49:00Z</dcterms:modified>
  <cp:revision>2</cp:revision>
  <dc:subject/>
  <dc:title/>
</cp:coreProperties>
</file>