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jc w:val="center"/>
        <w:rPr/>
      </w:pPr>
      <w:r>
        <w:rPr/>
        <w:t>取　下　げ　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8"/>
        <w:gridCol w:w="1118"/>
        <w:gridCol w:w="4320"/>
        <w:gridCol w:w="1098"/>
        <w:gridCol w:w="1422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　第　　　　号で提出した認定申請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認定申請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取り下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げたいので、松戸市高齢者、障害者等の移動等の円滑化の促進に関する法律施行細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松戸市長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届出人　氏名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請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代理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敷地の地名地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特定建築物の用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0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取下げの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決 裁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left="737" w:hanging="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　※印のある欄は記入しないでください。　　　　　　　　　　　　　　　　　　　　　　　　　　　　　　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2:00Z</dcterms:created>
  <dc:creator/>
  <dc:description/>
  <cp:keywords/>
  <dc:language>en-US</dc:language>
  <cp:lastModifiedBy>新治 若奈</cp:lastModifiedBy>
  <dcterms:modified xsi:type="dcterms:W3CDTF">2021-04-09T00:47:00Z</dcterms:modified>
  <cp:revision>5</cp:revision>
  <dc:subject/>
  <dc:title/>
</cp:coreProperties>
</file>