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硫黄酸化物に係る適用施設設置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使用・変更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松戸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48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提出者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硫黄酸化物に係る総量規制運用要綱第５条第１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第２項，第６条，第７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，適用施設について，次のとおり提出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1440"/>
        <w:gridCol w:w="2400"/>
      </w:tblGrid>
      <w:tr>
        <w:trPr>
          <w:trHeight w:val="10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葉南部区域・千葉北部区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用施設のうち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同のある施設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5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場又は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番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5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硫黄酸化物に係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適用施設別原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料・燃料使用量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硫黄酸化物</w:t>
            </w:r>
          </w:p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出量等</w:t>
            </w:r>
          </w:p>
          <w:p>
            <w:pPr>
              <w:pStyle w:val="Style18"/>
              <w:spacing w:lineRule="auto" w:line="240"/>
              <w:ind w:firstLine="4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括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１のとお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1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審査結果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備考　１．工場又は事業場の所在地の欄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は該当する区域を○で囲むこと。</w:t>
      </w:r>
    </w:p>
    <w:p>
      <w:pPr>
        <w:pStyle w:val="Style18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．適用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番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欄は，本計画に該当する施設について施設の種類及び県</w:t>
      </w:r>
    </w:p>
    <w:p>
      <w:pPr>
        <w:pStyle w:val="Style18"/>
        <w:ind w:left="9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施設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設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する。</w:t>
      </w:r>
    </w:p>
    <w:p>
      <w:pPr>
        <w:pStyle w:val="Style18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※印欄は記載しない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1:00Z</dcterms:created>
  <dc:creator/>
  <dc:description/>
  <cp:keywords/>
  <dc:language>en-US</dc:language>
  <cp:lastModifiedBy/>
  <dcterms:modified xsi:type="dcterms:W3CDTF">2021-03-29T05:52:00Z</dcterms:modified>
  <cp:revision>1</cp:revision>
  <dc:subject/>
  <dc:title/>
</cp:coreProperties>
</file>