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第１号様式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0015</wp:posOffset>
                </wp:positionV>
                <wp:extent cx="6322060" cy="8896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889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9.45pt;width:497.75pt;height:70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戸市介護従事者等スキルアップ研修費用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宛先）松戸市長</w:t>
      </w:r>
    </w:p>
    <w:p>
      <w:pPr>
        <w:pStyle w:val="Normal"/>
        <w:tabs>
          <w:tab w:val="clear" w:pos="840"/>
          <w:tab w:val="left" w:pos="5535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〒　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  <w:t>　　　　　　　　　　　　　　　　　　　　　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color w:val="000000"/>
          <w:sz w:val="22"/>
          <w:szCs w:val="22"/>
        </w:rPr>
      </w:pPr>
      <w:r>
        <w:rPr>
          <w:sz w:val="24"/>
        </w:rPr>
        <w:t>　　</w:t>
      </w:r>
      <w:r>
        <w:rPr>
          <w:color w:val="000000"/>
          <w:sz w:val="22"/>
          <w:szCs w:val="22"/>
        </w:rPr>
        <w:t>松戸市介護従事者等スキルアップ研修費用補助金</w:t>
      </w:r>
      <w:r>
        <w:rPr>
          <w:rFonts w:ascii="ＭＳ 明朝;MS Mincho" w:hAnsi="ＭＳ 明朝;MS Mincho" w:cs="ＭＳ 明朝;MS Mincho"/>
          <w:sz w:val="22"/>
          <w:szCs w:val="22"/>
        </w:rPr>
        <w:t>交付要綱</w:t>
      </w:r>
      <w:r>
        <w:rPr>
          <w:color w:val="000000"/>
          <w:sz w:val="22"/>
          <w:szCs w:val="22"/>
        </w:rPr>
        <w:t>第６条の規定に基づき、次のとおり関係書類を添えて申請します。</w:t>
      </w:r>
    </w:p>
    <w:p>
      <w:pPr>
        <w:pStyle w:val="Normal"/>
        <w:spacing w:lineRule="atLeast" w:line="0"/>
        <w:ind w:left="21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なお、松戸市市税条例（平成２７年条例第３条）に規定する市税に滞納がないこと、また本申請の対象となる研修の受講に係る経費について、本申請において申告するものの他、いかなる助成（本事業による補助を含む。）も受けておらず、また受ける予定でないことを申し立てます。また、市役所内他課、養成研修事業者等、介護事業者等又はハローワーク等の他機関に対し費用の助成に係る確認を行う際に、個人情報を利用することについて同意いたします。</w:t>
      </w:r>
    </w:p>
    <w:p>
      <w:pPr>
        <w:pStyle w:val="Normal"/>
        <w:spacing w:lineRule="atLeast" w:line="0"/>
        <w:ind w:left="210" w:firstLine="210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</w:t>
      </w:r>
      <w:r>
        <w:rPr/>
        <w:t>１　研修の種類（いずれかに✓）　（研修の修了日　　　　年　　　月　　　日）</w:t>
      </w:r>
    </w:p>
    <w:tbl>
      <w:tblPr>
        <w:tblW w:w="8524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職員初任者研修　□介護福祉士実務者研修　□生活援助従事者研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支援専門員更新研修専門研修課程Ⅰ　□介護支援専門員更新研修専門研修課程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管理者等記載欄</w:t>
      </w:r>
    </w:p>
    <w:p>
      <w:pPr>
        <w:pStyle w:val="Normal"/>
        <w:ind w:firstLine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29210</wp:posOffset>
                </wp:positionV>
                <wp:extent cx="5352415" cy="207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申請者は　　　年　　月　　日付で当事業所に採用された職員で、６か月以上継続して従事していることを証します。</w:t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所在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名（サービス種別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連絡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おける研修費用に対する補助の有無（いずれかに〇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有の場合は補助金額及び受領が確認できる書類を添付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記載者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21.45pt;height:163.6pt;mso-wrap-distance-left:9.05pt;mso-wrap-distance-right:9.05pt;mso-wrap-distance-top:0pt;mso-wrap-distance-bottom:0pt;margin-top:2.3pt;mso-position-vertical-relative:text;margin-left: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助金申請者は　　　年　　月　　日付で当事業所に採用された職員で、６か月以上継続して従事していることを証します。</w:t>
                      </w:r>
                    </w:p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96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所在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名（サービス種別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連絡先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法人における研修費用に対する補助の有無（いずれかに〇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有の場合は補助金額及び受領が確認できる書類を添付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u w:val="single"/>
                        </w:rPr>
                        <w:t>記載者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申請額の算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219710</wp:posOffset>
                </wp:positionV>
                <wp:extent cx="540956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対象となる研修の受講料（教材費含む）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勤務先から補助を受けた額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交付申請額（①－②）</w:t>
                            </w:r>
                            <w:r>
                              <w:rPr>
                                <w:szCs w:val="21"/>
                              </w:rPr>
                              <w:t>÷2</w:t>
                            </w:r>
                            <w:r>
                              <w:rPr>
                                <w:szCs w:val="21"/>
                              </w:rPr>
                              <w:t>（千円未満切り捨て）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25.95pt;height:57.75pt;mso-wrap-distance-left:9.05pt;mso-wrap-distance-right:9.05pt;mso-wrap-distance-top:0pt;mso-wrap-distance-bottom:0pt;margin-top:17.3pt;mso-position-vertical-relative:text;margin-left: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対象となる研修の受講料（教材費含む）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金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　円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勤務先から補助を受けた額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金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交付申請額（①－②）</w:t>
                      </w:r>
                      <w:r>
                        <w:rPr>
                          <w:szCs w:val="21"/>
                        </w:rPr>
                        <w:t>÷2</w:t>
                      </w:r>
                      <w:r>
                        <w:rPr>
                          <w:szCs w:val="21"/>
                        </w:rPr>
                        <w:t>（千円未満切り捨て）</w:t>
                      </w:r>
                      <w:r>
                        <w:rPr>
                          <w:szCs w:val="21"/>
                          <w:u w:val="single"/>
                        </w:rPr>
                        <w:t>金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  <w:u w:val="single"/>
                        </w:rPr>
                        <w:t>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添付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0:00Z</dcterms:created>
  <dc:creator>Setup</dc:creator>
  <dc:description/>
  <cp:keywords/>
  <dc:language>en-US</dc:language>
  <cp:lastModifiedBy>中村 彩音</cp:lastModifiedBy>
  <cp:lastPrinted>2025-02-10T14:14:00Z</cp:lastPrinted>
  <dcterms:modified xsi:type="dcterms:W3CDTF">2025-03-13T00:51:00Z</dcterms:modified>
  <cp:revision>119</cp:revision>
  <dc:subject/>
  <dc:title>様式第２号 　</dc:title>
</cp:coreProperties>
</file>