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ind w:left="5355" w:right="376" w:firstLine="48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外部評価の実施回数の緩和に係る申請書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松　戸　市　長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請者　所 在 地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事業者名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事業者代表者（役職・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外部評価の実施回数の緩和の適用を受けたいので、松戸市外部評価の実施回数の緩和の適用に係る事務取扱要領第２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2965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52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245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外部評価の訪問調査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の緩和を受けようとする年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緩和要件確認欄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263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評価の実施年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５年間連続実施　　　□５年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施年　　　年・　　年・　　年・　　年・　　年）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添付する場合も含む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開催日、及び松戸市の職員または地域包括センター職員の出席状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　　　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過去５年間の外部評価結果の写し</w:t>
      </w:r>
    </w:p>
    <w:p>
      <w:pPr>
        <w:pStyle w:val="Normal"/>
        <w:spacing w:lineRule="exact" w:line="240"/>
        <w:ind w:left="223" w:right="-27" w:hanging="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過去１年間（実施回数の緩和を受けようとする年度の前年度）の運営推進会議の議事録等（運営推進会議の実施状況、及び構成員の出席状況が確認できるもの）</w:t>
      </w:r>
    </w:p>
    <w:sectPr>
      <w:type w:val="nextPage"/>
      <w:pgSz w:w="11906" w:h="16838"/>
      <w:pgMar w:left="1418" w:right="1418" w:gutter="0" w:header="0" w:top="720" w:footer="0" w:bottom="35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4" w:hanging="0"/>
    </w:pPr>
    <w:rPr>
      <w:rFonts w:ascii="ＭＳ 明朝;MS Mincho" w:hAnsi="ＭＳ 明朝;MS Mincho" w:cs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238" w:hanging="238"/>
    </w:pPr>
    <w:rPr>
      <w:rFonts w:ascii="ＭＳ 明朝;MS Mincho" w:hAnsi="ＭＳ 明朝;MS Mincho" w:cs="ＭＳ 明朝;MS Mincho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3:00Z</dcterms:created>
  <dc:creator/>
  <dc:description/>
  <dc:language>en-US</dc:language>
  <cp:lastModifiedBy/>
  <cp:revision>0</cp:revision>
  <dc:subject/>
  <dc:title/>
</cp:coreProperties>
</file>