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２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　年　　　月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松戸市立図書館本館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こどもの図書館　児童奉仕担当者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学校名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資料を利用したいので、下記の通り貸出を依頼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目的　　　　　□　総合的な学習　　　　□教科の補助資料として　　　　□調べ学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（該当するものにチェックして下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学年・クラス・人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授業のテーマと使用したい資料名を具体的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　希望の貸出冊数　　　　　　　　　　　冊くらい　　（ご要望にお応えできないこともあり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５　来館日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　　年　　　　　月　　　　　日（　　　　）　　　　　　　　時ご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６　学校側連絡担当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担当者名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電話番号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番号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７　連絡用紙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いただいた後は、担当者からご連絡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一週間以内に連絡がない場合は、再度ご確認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松戸市立図書館　　電話　３６５－５１１５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３６１－３７７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＜図書館処理欄＞　受付日　平成　　　　年　　　月　　　日　図書館・受付者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　　　　受付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NO.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</w:t>
      </w:r>
      <w:r>
        <w:rPr>
          <w:sz w:val="24"/>
          <w:szCs w:val="24"/>
        </w:rPr>
        <w:t>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4"/>
      <w:szCs w:val="24"/>
    </w:rPr>
  </w:style>
  <w:style w:type="character" w:styleId="Style18">
    <w:name w:val="結語 (文字)"/>
    <w:basedOn w:val="Style14"/>
    <w:qFormat/>
    <w:rPr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3:56:00Z</dcterms:created>
  <dc:creator>oce</dc:creator>
  <dc:description/>
  <cp:keywords/>
  <dc:language>en-US</dc:language>
  <cp:lastModifiedBy>oce</cp:lastModifiedBy>
  <cp:lastPrinted>2013-05-16T14:02:00Z</cp:lastPrinted>
  <dcterms:modified xsi:type="dcterms:W3CDTF">2013-05-16T23:56:00Z</dcterms:modified>
  <cp:revision>2</cp:revision>
  <dc:subject/>
  <dc:title/>
</cp:coreProperties>
</file>