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2.5pt;margin-top:0pt;width:138.5pt;height:17.95pt;mso-wrap-style:none;v-text-anchor:middle" type="_x0000_t136">
            <v:path textpathok="t"/>
            <v:textpath on="t" fitshape="t" string="内　　訳　　書" style="font-family:&quot;ＭＳ 明朝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69265</wp:posOffset>
                </wp:positionV>
                <wp:extent cx="42005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36.95pt;width:330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144145</wp:posOffset>
                </wp:positionV>
                <wp:extent cx="3933825" cy="182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1.35pt;width:309.7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.95pt" to="304.5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6.95pt" to="273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469265</wp:posOffset>
                </wp:positionV>
                <wp:extent cx="0" cy="685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6.95pt" to="241.5pt,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6.95pt" to="210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6.95pt" to="178.5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469265</wp:posOffset>
                </wp:positionV>
                <wp:extent cx="0" cy="685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6.95pt" to="147.15pt,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.95pt" to="115.5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69265</wp:posOffset>
                </wp:positionV>
                <wp:extent cx="0" cy="6858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.95pt" to="84pt,90.9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469265</wp:posOffset>
                </wp:positionV>
                <wp:extent cx="0" cy="685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6.95pt" to="52.5pt,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.75pt;margin-top:58.7pt;width:26.2pt;height:8.95pt;mso-wrap-style:none;v-text-anchor:middle" type="_x0000_t136">
            <v:path textpathok="t"/>
            <v:textpath on="t" fitshape="t" string="金　額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3pt;margin-top:45.95pt;width:9.7pt;height:9.7pt;mso-wrap-style:none;v-text-anchor:middle" type="_x0000_t136">
            <v:path textpathok="t"/>
            <v:textpath on="t" fitshape="t" string="億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89.25pt;margin-top:45.95pt;width:20.95pt;height:8.95pt;mso-wrap-style:none;v-text-anchor:middle" type="_x0000_t136">
            <v:path textpathok="t"/>
            <v:textpath on="t" fitshape="t" string="千万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20.75pt;margin-top:45.95pt;width:20.95pt;height:8.95pt;mso-wrap-style:none;v-text-anchor:middle" type="_x0000_t136">
            <v:path textpathok="t"/>
            <v:textpath on="t" fitshape="t" string="百万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52.25pt;margin-top:45.95pt;width:20.95pt;height:8.95pt;mso-wrap-style:none;v-text-anchor:middle" type="_x0000_t136">
            <v:path textpathok="t"/>
            <v:textpath on="t" fitshape="t" string="十万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9pt;margin-top:45.95pt;width:9.7pt;height:9.7pt;mso-wrap-style:none;v-text-anchor:middle" type="_x0000_t136">
            <v:path textpathok="t"/>
            <v:textpath on="t" fitshape="t" string="万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20.5pt;margin-top:45.95pt;width:9.7pt;height:9.7pt;mso-wrap-style:none;v-text-anchor:middle" type="_x0000_t136">
            <v:path textpathok="t"/>
            <v:textpath on="t" fitshape="t" string="千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52pt;margin-top:45.95pt;width:9.7pt;height:9.7pt;mso-wrap-style:none;v-text-anchor:middle" type="_x0000_t136">
            <v:path textpathok="t"/>
            <v:textpath on="t" fitshape="t" string="百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83.5pt;margin-top:45.95pt;width:9.7pt;height:9.7pt;mso-wrap-style:none;v-text-anchor:middle" type="_x0000_t136">
            <v:path textpathok="t"/>
            <v:textpath on="t" fitshape="t" string="十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15pt;margin-top:45.95pt;width:9.7pt;height:9.7pt;mso-wrap-style:none;v-text-anchor:middle" type="_x0000_t136">
            <v:path textpathok="t"/>
            <v:textpath on="t" fitshape="t" string="円" style="font-family:&quot;ＭＳ 明朝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42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28.35pt" to="561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09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28.35pt" to="582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76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28.35pt" to="603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43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28.35pt" to="624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10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8.35pt" to="645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77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128.35pt" to="666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44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28.35pt" to="687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1125</wp:posOffset>
                </wp:positionH>
                <wp:positionV relativeFrom="paragraph">
                  <wp:posOffset>1630045</wp:posOffset>
                </wp:positionV>
                <wp:extent cx="0" cy="3429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28.35pt" to="708.75pt,155.3pt" stroked="t" o:allowincell="f" style="position:absolute">
                <v:stroke color="black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8"/>
          <w:u w:val="single"/>
        </w:rPr>
        <w:t>松戸市教育委員会教育長　様</w:t>
      </w:r>
      <w:r>
        <w:rPr>
          <w:rFonts w:ascii="BIZ UDゴシック" w:hAnsi="BIZ UDゴシック" w:cs="BIZ UDゴシック" w:eastAsia="BIZ UDゴシック"/>
          <w:sz w:val="28"/>
        </w:rPr>
        <w:t>　　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  <w:pict>
          <v:shape id="shape_0" fillcolor="black" stroked="t" o:allowincell="f" style="position:absolute;margin-left:435.75pt;margin-top:11.2pt;width:227.95pt;height:83.95pt;mso-wrap-style:none;v-text-anchor:middle" type="_x0000_t136">
            <v:path textpathok="t"/>
            <v:textpath on="t" fitshape="t" string="（住　  所）　　　　　　　　　　　　　　　　　&#10;&#10;（会 社 名）　　　　　　　　　　　　　　　　　&#10;&#10;（代表者名）　　　　　　　　　　　　　　　　　&#10;&#10;（電話番号）　　　　　　　　　　　　　　　　　" style="font-family:&quot;ＭＳ 明朝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  <w:pict>
          <v:shape id="shape_0" fillcolor="black" stroked="t" o:allowincell="f" style="position:absolute;margin-left:703.5pt;margin-top:14.7pt;width:5.2pt;height:8.95pt;mso-wrap-style:none;v-text-anchor:middle" type="_x0000_t136">
            <v:path textpathok="t"/>
            <v:textpath on="t" fitshape="t" string="印" style="font-family:&quot;ＭＳ 明朝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116840</wp:posOffset>
                </wp:positionV>
                <wp:extent cx="393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.2pt" to="729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pict>
          <v:shape id="shape_0" fillcolor="black" stroked="t" o:allowincell="f" style="position:absolute;margin-left:456.75pt;margin-top:7.35pt;width:78.7pt;height:8.95pt;mso-wrap-style:none;v-text-anchor:middle" type="_x0000_t136">
            <v:path textpathok="t"/>
            <v:textpath on="t" fitshape="t" string="登　録　番　号" style="font-family:&quot;ＭＳ 明朝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件　名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275"/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  <w:cantSplit w:val="true"/>
        </w:trPr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（名称）　・　規　　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単位呼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単　価</w:t>
            </w:r>
          </w:p>
        </w:tc>
        <w:tc>
          <w:tcPr>
            <w:tcW w:w="4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　　　　　　額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小　　　　　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消費税および地方消費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orient="landscape" w:w="16838" w:h="11906"/>
      <w:pgMar w:left="1134" w:right="113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48:00Z</dcterms:created>
  <dc:creator>m1995471</dc:creator>
  <dc:description/>
  <cp:keywords/>
  <dc:language>en-US</dc:language>
  <cp:lastModifiedBy/>
  <cp:lastPrinted>2024-08-05T10:01:00Z</cp:lastPrinted>
  <dcterms:modified xsi:type="dcterms:W3CDTF">2025-07-16T01:35:00Z</dcterms:modified>
  <cp:revision>119</cp:revision>
  <dc:subject/>
  <dc:title/>
</cp:coreProperties>
</file>