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歳入歳計外現金返還請求書（保管有価証券返還請求書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松戸市教育委員会</w:t>
      </w:r>
    </w:p>
    <w:p>
      <w:pPr>
        <w:pStyle w:val="Normal"/>
        <w:rPr>
          <w:sz w:val="24"/>
        </w:rPr>
      </w:pPr>
      <w:r>
        <w:rPr>
          <w:sz w:val="24"/>
        </w:rPr>
        <w:t>　教育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住　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契約について業務を完了しましたので、契約保証金（有価証券）の返還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１　契約名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保証の種類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sz w:val="24"/>
        </w:rPr>
        <w:t>　契約保証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sz w:val="24"/>
        </w:rPr>
        <w:t>　有価証券　　種類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額面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添付書類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sz w:val="24"/>
        </w:rPr>
        <w:t>　歳入歳出外現金領収書の写し（現金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sz w:val="24"/>
        </w:rPr>
        <w:t>　保管証書の写し（有価証券の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14:00Z</dcterms:created>
  <dc:creator/>
  <dc:description/>
  <cp:keywords/>
  <dc:language>en-US</dc:language>
  <cp:lastModifiedBy/>
  <cp:lastPrinted>2022-08-30T11:52:00Z</cp:lastPrinted>
  <dcterms:modified xsi:type="dcterms:W3CDTF">2025-07-16T01:36:00Z</dcterms:modified>
  <cp:revision>14</cp:revision>
  <dc:subject/>
  <dc:title>歳入歳計外現金返還請求書（保管有価証券返還請求書）</dc:title>
</cp:coreProperties>
</file>