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松戸市消費生活展　展示構成図　　</w:t>
      </w:r>
      <w:r>
        <w:rPr>
          <w:rFonts w:ascii="BIZ UDPゴシック" w:hAnsi="BIZ UDPゴシック" w:cs="BIZ UDPゴシック" w:eastAsia="BIZ UDPゴシック"/>
          <w:sz w:val="22"/>
        </w:rPr>
        <w:t>（展示方法を図で描いてください）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　</w:t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9419"/>
      </w:tblGrid>
      <w:tr>
        <w:trPr>
          <w:trHeight w:val="68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団体名：　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共通テーマ：</w:t>
            </w:r>
          </w:p>
        </w:tc>
      </w:tr>
      <w:tr>
        <w:trPr>
          <w:trHeight w:val="9599" w:hRule="atLeast"/>
        </w:trPr>
        <w:tc>
          <w:tcPr>
            <w:tcW w:w="1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u w:val="singl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u w:val="single"/>
              </w:rPr>
              <w:t>複数枚展示する場合、メインのパネル（今年度制作するパネル）を左に記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松戸市消費生活展　展示構成図（記載例）　　</w:t>
      </w:r>
      <w:r>
        <w:rPr>
          <w:rFonts w:ascii="BIZ UDPゴシック" w:hAnsi="BIZ UDPゴシック" w:cs="BIZ UDPゴシック" w:eastAsia="BIZ UDPゴシック"/>
          <w:sz w:val="22"/>
        </w:rPr>
        <w:t>（展示方法を図で描いてください）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　</w:t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9419"/>
      </w:tblGrid>
      <w:tr>
        <w:trPr>
          <w:trHeight w:val="68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団体名：○○○○○○○○○　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共通テーマ：○○○○○○○○○（下記の例だと２枚のテーマの共通テーマを記載）</w:t>
            </w:r>
          </w:p>
        </w:tc>
      </w:tr>
      <w:tr>
        <w:trPr>
          <w:trHeight w:val="9599" w:hRule="atLeast"/>
        </w:trPr>
        <w:tc>
          <w:tcPr>
            <w:tcW w:w="1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4639310</wp:posOffset>
                      </wp:positionV>
                      <wp:extent cx="438150" cy="1323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2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2.8pt;margin-top:365.3pt;width:34.45pt;height:10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985</wp:posOffset>
                      </wp:positionH>
                      <wp:positionV relativeFrom="paragraph">
                        <wp:posOffset>4553585</wp:posOffset>
                      </wp:positionV>
                      <wp:extent cx="438150" cy="1323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2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0.55pt;margin-top:358.55pt;width:34.45pt;height:10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8485</wp:posOffset>
                      </wp:positionH>
                      <wp:positionV relativeFrom="paragraph">
                        <wp:posOffset>3515360</wp:posOffset>
                      </wp:positionV>
                      <wp:extent cx="438150" cy="1323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32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5.55pt;margin-top:276.8pt;width:34.45pt;height:10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515360</wp:posOffset>
                      </wp:positionV>
                      <wp:extent cx="6810375" cy="1123950"/>
                      <wp:effectExtent l="13970" t="5080" r="133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0480" cy="11239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49.05pt;margin-top:276.8pt;width:536.2pt;height:88.4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4639310</wp:posOffset>
                      </wp:positionV>
                      <wp:extent cx="438150" cy="485775"/>
                      <wp:effectExtent l="5080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85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05pt;margin-top:365.3pt;width:34.45pt;height:38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4010660</wp:posOffset>
                      </wp:positionV>
                      <wp:extent cx="539178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05pt;margin-top:315.8pt;width:424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4134485</wp:posOffset>
                      </wp:positionV>
                      <wp:extent cx="1285875" cy="352425"/>
                      <wp:effectExtent l="11430" t="5715" r="1079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52440"/>
                              </a:xfrm>
                              <a:prstGeom prst="parallelogram">
                                <a:avLst>
                                  <a:gd name="adj" fmla="val 912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5.55pt;margin-top:325.55pt;width:101.2pt;height:27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4134485</wp:posOffset>
                      </wp:positionV>
                      <wp:extent cx="1285875" cy="352425"/>
                      <wp:effectExtent l="11430" t="5715" r="1079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52440"/>
                              </a:xfrm>
                              <a:prstGeom prst="parallelogram">
                                <a:avLst>
                                  <a:gd name="adj" fmla="val 912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4.05pt;margin-top:325.55pt;width:101.2pt;height:27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4134485</wp:posOffset>
                      </wp:positionV>
                      <wp:extent cx="1285875" cy="352425"/>
                      <wp:effectExtent l="11430" t="5715" r="1079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52440"/>
                              </a:xfrm>
                              <a:prstGeom prst="parallelogram">
                                <a:avLst>
                                  <a:gd name="adj" fmla="val 912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55pt;margin-top:325.55pt;width:101.2pt;height:27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4334510</wp:posOffset>
                      </wp:positionV>
                      <wp:extent cx="342900" cy="7905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55pt;margin-top:34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2943860</wp:posOffset>
                      </wp:positionV>
                      <wp:extent cx="2686050" cy="1390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.8pt;margin-top:23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698240</wp:posOffset>
                      </wp:positionV>
                      <wp:extent cx="1257300" cy="6953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29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829945</wp:posOffset>
                      </wp:positionV>
                      <wp:extent cx="876300" cy="1327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pt;margin-top:6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505460</wp:posOffset>
                      </wp:positionV>
                      <wp:extent cx="2324100" cy="28289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282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パネル１（新規作成テーマ名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●●●●●●●●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pt;height:222.75pt;mso-wrap-distance-left:9.05pt;mso-wrap-distance-right:9.05pt;mso-wrap-distance-top:0pt;mso-wrap-distance-bottom:0pt;margin-top:39.8pt;mso-position-vertical-relative:text;margin-left:15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パネル１（新規作成テーマ名を記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505460</wp:posOffset>
                      </wp:positionV>
                      <wp:extent cx="2324100" cy="28289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282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パネル２（令和●年度作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●●●●●●●●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pt;height:222.75pt;mso-wrap-distance-left:9.05pt;mso-wrap-distance-right:9.05pt;mso-wrap-distance-top:0pt;mso-wrap-distance-bottom:0pt;margin-top:39.8pt;mso-position-vertical-relative:text;margin-left:36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パネル２（令和●年度作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●●●●●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391535</wp:posOffset>
                      </wp:positionV>
                      <wp:extent cx="1752600" cy="30670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配布用パンフレッ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4.15pt;mso-wrap-distance-left:9.05pt;mso-wrap-distance-right:9.05pt;mso-wrap-distance-top:0pt;mso-wrap-distance-bottom:0pt;margin-top:267.05pt;mso-position-vertical-relative:text;margin-left:1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配布用パンフレ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57135</wp:posOffset>
                      </wp:positionH>
                      <wp:positionV relativeFrom="paragraph">
                        <wp:posOffset>2541905</wp:posOffset>
                      </wp:positionV>
                      <wp:extent cx="1152525" cy="30670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閲覧用資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4.15pt;mso-wrap-distance-left:9.05pt;mso-wrap-distance-right:9.05pt;mso-wrap-distance-top:0pt;mso-wrap-distance-bottom:0pt;margin-top:200.15pt;mso-position-vertical-relative:text;margin-left:59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閲覧用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5227955</wp:posOffset>
                      </wp:positionV>
                      <wp:extent cx="1152525" cy="30670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ゲー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4.15pt;mso-wrap-distance-left:9.05pt;mso-wrap-distance-right:9.05pt;mso-wrap-distance-top:0pt;mso-wrap-distance-bottom:0pt;margin-top:411.65pt;mso-position-vertical-relative:text;margin-left:2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ゲー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17905</wp:posOffset>
                      </wp:positionV>
                      <wp:extent cx="1847850" cy="212598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12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タイトル（１５文字）も出来る限り記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（現時点のテーマで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167.4pt;mso-wrap-distance-left:9.05pt;mso-wrap-distance-right:9.05pt;mso-wrap-distance-top:0pt;mso-wrap-distance-bottom:0pt;margin-top:80.15pt;mso-position-vertical-relative:text;margin-left: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タイトル（１５文字）も出来る限り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現時点のテーマで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OK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1134" w:right="902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1:00Z</dcterms:created>
  <dc:creator>Setup</dc:creator>
  <dc:description/>
  <cp:keywords/>
  <dc:language>en-US</dc:language>
  <cp:lastModifiedBy>安藤 康一</cp:lastModifiedBy>
  <cp:lastPrinted>2019-04-09T16:31:00Z</cp:lastPrinted>
  <dcterms:modified xsi:type="dcterms:W3CDTF">2025-04-07T09:59:00Z</dcterms:modified>
  <cp:revision>16</cp:revision>
  <dc:subject/>
  <dc:title>第３５回</dc:title>
</cp:coreProperties>
</file>