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七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76" w:hRule="atLeast"/>
        </w:trPr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7985</wp:posOffset>
                      </wp:positionV>
                      <wp:extent cx="6169025" cy="272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272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35"/>
                                    <w:gridCol w:w="6480"/>
                                  </w:tblGrid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転用した土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転用した土地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平方メートル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pacing w:val="72"/>
                                            <w:kern w:val="0"/>
                                          </w:rPr>
                                          <w:t>転用前の用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pacing w:val="72"/>
                                            <w:kern w:val="0"/>
                                          </w:rPr>
                                          <w:t>転用後の用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pacing w:val="120"/>
                                            <w:kern w:val="0"/>
                                          </w:rPr>
                                          <w:t>転用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　　月　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214.65pt;mso-wrap-distance-left:0pt;mso-wrap-distance-right:7.1pt;mso-wrap-distance-top:0pt;mso-wrap-distance-bottom:0pt;margin-top:33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5"/>
                              <w:gridCol w:w="6480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転用した土地の所在及び地番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転用した土地の面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</w:rPr>
                                    <w:t>転用前の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</w:rPr>
                                    <w:t>転用後の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転用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78" w:hanging="0"/>
              <w:jc w:val="center"/>
              <w:rPr>
                <w:sz w:val="32"/>
              </w:rPr>
            </w:pPr>
            <w:r>
              <w:rPr>
                <w:sz w:val="32"/>
              </w:rPr>
              <w:t>届　　出　　書</w:t>
            </w:r>
          </w:p>
          <w:p>
            <w:pPr>
              <w:pStyle w:val="Normal"/>
              <w:ind w:left="-178" w:hanging="0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right="294" w:hanging="0"/>
              <w:rPr/>
            </w:pPr>
            <w:r>
              <w:rPr/>
              <w:t>（あて先）松戸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3609" w:hanging="0"/>
              <w:rPr/>
            </w:pPr>
            <w:r>
              <w:rPr/>
              <w:t>届出者　　住　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  <w:t>　　　　　氏　名　　　　　　　　　　　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宅地造成等規制法第１５条第３項の規定により、下記の工事について届け出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〔注意〕　届出者が法人である場合においては、氏名は、その法人の名称及び代表者の氏名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1622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安蒜英雄</dc:creator>
  <dc:description/>
  <cp:keywords/>
  <dc:language>en-US</dc:language>
  <cp:lastModifiedBy>Administrator</cp:lastModifiedBy>
  <dcterms:modified xsi:type="dcterms:W3CDTF">2022-04-07T05:45:00Z</dcterms:modified>
  <cp:revision>2</cp:revision>
  <dc:subject/>
  <dc:title>様式第六</dc:title>
</cp:coreProperties>
</file>