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/>
      </w:pPr>
      <w:r>
        <w:rPr/>
        <w:t>様式第六</w:t>
      </w:r>
    </w:p>
    <w:tbl>
      <w:tblPr>
        <w:tblW w:w="101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3"/>
      </w:tblGrid>
      <w:tr>
        <w:trPr>
          <w:trHeight w:val="12396" w:hRule="atLeast"/>
        </w:trPr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90" w:hanging="0"/>
              <w:jc w:val="center"/>
              <w:rPr>
                <w:w w:val="200"/>
              </w:rPr>
            </w:pPr>
            <w:r>
              <w:rPr>
                <w:w w:val="200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199890</wp:posOffset>
                      </wp:positionV>
                      <wp:extent cx="6283325" cy="2729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3325" cy="2729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055"/>
                                    <w:gridCol w:w="6840"/>
                                  </w:tblGrid>
                                  <w:tr>
                                    <w:trPr>
                                      <w:trHeight w:val="1248" w:hRule="atLeast"/>
                                    </w:trPr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1" w:hanging="241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　工事が行われる土地の所在及び地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0" w:hRule="atLeast"/>
                                    </w:trPr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1" w:hanging="241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/>
                                          <w:t>　行おうとする工事の　種類及び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9" w:hRule="atLeast"/>
                                    </w:trPr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t>　工事着手予定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　年　　　　　月　　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1" w:hRule="atLeast"/>
                                    </w:trPr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  <w:r>
                                          <w:rPr/>
                                          <w:t>　工事完了予定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　年　　　　　月　　　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75pt;height:214.9pt;mso-wrap-distance-left:0pt;mso-wrap-distance-right:7.1pt;mso-wrap-distance-top:0pt;mso-wrap-distance-bottom:0pt;margin-top:330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55"/>
                              <w:gridCol w:w="6840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1" w:hanging="24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　工事が行われる土地の所在及び地番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1" w:hanging="24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　行おうとする工事の　種類及び内容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　工事着手予定年月日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年　　　　　月　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　工事完了予定年月日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年　　　　　月　　　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190" w:hanging="0"/>
              <w:jc w:val="center"/>
              <w:rPr>
                <w:sz w:val="28"/>
              </w:rPr>
            </w:pPr>
            <w:r>
              <w:rPr>
                <w:sz w:val="28"/>
              </w:rPr>
              <w:t>届　　出　　書</w:t>
            </w:r>
          </w:p>
          <w:p>
            <w:pPr>
              <w:pStyle w:val="Normal"/>
              <w:ind w:right="19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9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94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19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78" w:hanging="0"/>
              <w:rPr/>
            </w:pPr>
            <w:r>
              <w:rPr/>
              <w:t>（あて先）松戸市長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right="3609" w:hanging="0"/>
              <w:rPr/>
            </w:pPr>
            <w:r>
              <w:rPr/>
              <w:t>届出者　　住　所</w:t>
            </w:r>
          </w:p>
          <w:p>
            <w:pPr>
              <w:pStyle w:val="Normal"/>
              <w:ind w:right="730" w:hanging="0"/>
              <w:jc w:val="right"/>
              <w:rPr/>
            </w:pPr>
            <w:r>
              <w:rPr/>
              <w:t>　　　　　氏　名　　　　　　　　　　　　</w:t>
            </w:r>
          </w:p>
          <w:p>
            <w:pPr>
              <w:pStyle w:val="Normal"/>
              <w:ind w:right="73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30" w:hanging="0"/>
              <w:jc w:val="right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  <w:t>宅地造成等規制法第１５条第２項の規定により、下記の工事について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205" w:right="190" w:hanging="964"/>
              <w:rPr/>
            </w:pPr>
            <w:r>
              <w:rPr/>
              <w:t>〔注意〕　届出者が法人である場合においては、氏名は、その法人の名称及び代表者の氏名を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701" w:gutter="0" w:header="0" w:top="1622" w:footer="0" w:bottom="1701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uto" w:line="360"/>
      <w:ind w:left="964" w:hanging="9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44:00Z</dcterms:created>
  <dc:creator>安蒜英雄</dc:creator>
  <dc:description/>
  <cp:keywords/>
  <dc:language>en-US</dc:language>
  <cp:lastModifiedBy>Administrator</cp:lastModifiedBy>
  <dcterms:modified xsi:type="dcterms:W3CDTF">2022-04-07T05:44:00Z</dcterms:modified>
  <cp:revision>2</cp:revision>
  <dc:subject/>
  <dc:title>様式第六</dc:title>
</cp:coreProperties>
</file>