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6"/>
        <w:ind w:left="0" w:right="0" w:hanging="0"/>
        <w:rPr/>
      </w:pPr>
      <w:r>
        <w:rPr>
          <w:rFonts w:ascii="Century" w:hAnsi="Century"/>
        </w:rPr>
        <w:t>第１２号様式</w:t>
      </w:r>
    </w:p>
    <w:p>
      <w:pPr>
        <w:pStyle w:val="Style14"/>
        <w:bidi w:val="0"/>
        <w:spacing w:lineRule="exact" w:line="12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12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12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3836035" cy="6097270"/>
                <wp:effectExtent l="158750" t="72390" r="1645285" b="2293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6097320"/>
                          <a:chOff x="0" y="0"/>
                          <a:chExt cx="3836160" cy="6097320"/>
                        </a:xfrm>
                      </wpg:grpSpPr>
                      <wps:wsp>
                        <wps:cNvSpPr/>
                        <wps:spPr>
                          <a:xfrm>
                            <a:off x="36720" y="544680"/>
                            <a:ext cx="0" cy="24764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82560"/>
                            <a:ext cx="0" cy="230328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5360"/>
                            <a:ext cx="117108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3536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1521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pacing w:val="81"/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６０センチメートル以上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167280"/>
                            <a:ext cx="208440" cy="29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pacing w:val="120"/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８０センチメートル以上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520" y="-66600"/>
                            <a:ext cx="0" cy="4287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-66600"/>
                            <a:ext cx="0" cy="4287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720" y="544680"/>
                            <a:ext cx="36180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720" y="8385840"/>
                            <a:ext cx="36180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6pt;margin-top:3.75pt;width:443.25pt;height:665.5pt" coordorigin="-112,75" coordsize="8865,133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;top:1038;width:0;height:389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;top:9759;width:0;height:362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9;top:393;width:1843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53;top:393;width:209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ƒeƒLƒXƒg ƒ{ƒbƒNƒX 2" stroked="f" o:allowincell="f" style="position:absolute;left:3775;top:180;width:2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pacing w:val="81"/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６０センチメートル以上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;top:5168;width:327;height:4613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pacing w:val="120"/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８０センチメートル以上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9;top:75;width:0;height:67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54;top:75;width:0;height:67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112;top:1038;width:56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112;top:13386;width:56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"/>
        <w:gridCol w:w="8080"/>
        <w:gridCol w:w="1277"/>
      </w:tblGrid>
      <w:tr>
        <w:trPr>
          <w:trHeight w:val="1153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 w:before="3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ascii="Century" w:hAnsi="Century"/>
              </w:rPr>
              <w:t>　　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 w:before="3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　　　事　業　計　画　公　開　板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事業地の所在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事業面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事業目的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計画戸（宅地）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階　　　　　　数　　地上　　　階　　（高さ　　　　　　ｍ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　　　　　地下　　　階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構　　　　　　造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建築面積</w:t>
            </w:r>
            <w:r>
              <w:rPr>
                <w:spacing w:val="2"/>
                <w:sz w:val="20"/>
                <w:szCs w:val="20"/>
              </w:rPr>
              <w:t xml:space="preserve">        </w:t>
            </w:r>
            <w:r>
              <w:rPr>
                <w:rFonts w:ascii="Century" w:hAnsi="Century"/>
              </w:rPr>
              <w:t>　　　　　　　　　　　　　　　　　　　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延べ床面積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Century" w:hAnsi="Century"/>
              </w:rPr>
              <w:t>　　　　　　　　　　　　　　　　　　　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工事着手予定日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rFonts w:ascii="Century" w:hAnsi="Century"/>
              </w:rPr>
              <w:t>　　　　　　　　　　年　　　月　　　日頃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事　業　者（住　所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氏　名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電　話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施　工　者（住　所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氏　名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電　話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設　計　者（住　所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氏　名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　　　　　（電　話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/>
              <w:ind w:left="0" w:right="0" w:hanging="0"/>
              <w:rPr/>
            </w:pPr>
            <w:r>
              <w:rPr>
                <w:rFonts w:eastAsia="Mincho" w:cs="Mincho" w:ascii="Mincho" w:hAnsi="Mincho"/>
                <w:spacing w:val="2"/>
              </w:rPr>
              <w:t xml:space="preserve"> </w:t>
            </w:r>
            <w:r>
              <w:rPr>
                <w:rFonts w:ascii="Century" w:hAnsi="Century"/>
              </w:rPr>
              <w:t>　設置年月日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Century" w:hAnsi="Century"/>
              </w:rPr>
              <w:t>　　　　　　　　　　年　　　月　　　日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6" w:before="3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18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426"/>
        <w:ind w:left="0" w:right="0" w:hanging="0"/>
        <w:rPr/>
      </w:pPr>
      <w:r>
        <w:rPr/>
      </w:r>
    </w:p>
    <w:sectPr>
      <w:type w:val="nextPage"/>
      <w:pgSz w:w="11906" w:h="16838"/>
      <w:pgMar w:left="1417" w:right="409" w:gutter="0" w:header="0" w:top="1134" w:footer="0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qFormat/>
    <w:rPr>
      <w:rFonts w:ascii="Century" w:hAnsi="Century" w:eastAsia="ＭＳ 明朝"/>
      <w:sz w:val="21"/>
    </w:rPr>
  </w:style>
  <w:style w:type="character" w:styleId="Tb">
    <w:name w:val="ƒtƒbƒ^[ (•¶Žš)"/>
    <w:qFormat/>
    <w:rPr>
      <w:rFonts w:ascii="Century" w:hAnsi="Century" w:eastAsia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426"/>
      <w:jc w:val="both"/>
      <w:textAlignment w:val="auto"/>
    </w:pPr>
    <w:rPr>
      <w:rFonts w:ascii="ＭＳ 明朝" w:hAnsi="ＭＳ 明朝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2:00Z</dcterms:created>
  <dc:creator>松戸市</dc:creator>
  <dc:description/>
  <dc:language>en-US</dc:language>
  <cp:lastModifiedBy/>
  <cp:lastPrinted>2013-05-09T13:00:00Z</cp:lastPrinted>
  <dcterms:modified xsi:type="dcterms:W3CDTF">2022-03-02T10:17:00Z</dcterms:modified>
  <cp:revision>11</cp:revision>
  <dc:subject/>
  <dc:title>様式８：規則ー事業計画公開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