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lang w:eastAsia="zh-TW"/>
        </w:rPr>
        <w:t>第６号様式（用紙規格</w:t>
      </w:r>
      <w:r>
        <w:rPr>
          <w:lang w:eastAsia="zh-TW"/>
        </w:rPr>
        <w:t>JIS</w:t>
      </w:r>
      <w:r>
        <w:rPr>
          <w:lang w:eastAsia="zh-TW"/>
        </w:rPr>
        <w:t>　</w:t>
      </w:r>
      <w:r>
        <w:rPr>
          <w:lang w:eastAsia="zh-TW"/>
        </w:rPr>
        <w:t>A</w:t>
      </w:r>
      <w:r>
        <w:rPr>
          <w:lang w:eastAsia="zh-TW"/>
        </w:rPr>
        <w:t>４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0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　発　行　為　変　更　届　出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right="210" w:firstLine="65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松戸市長　　　　　　　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住所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届出者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名　　　　　　　　　　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３項の規定により、開発行為の変更について、下記により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け出ます。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発許可の許可番号　　　　　　年　　月　　日、松戸市指令第　　　号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備考　１　変更に係る事項は、変更前及び変更後の内容を対照させて記載すること。</w:t>
            </w:r>
          </w:p>
          <w:p>
            <w:pPr>
              <w:pStyle w:val="Normal"/>
              <w:ind w:left="945" w:hanging="210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</w:rPr>
              <w:t>宅地造成及び特定盛土等規制法（昭和３６年法律第１９１号）第１５条第２項の規定により同法第１２条第１項の許可を受けたものとみなされた工事は、本届出書を提出することにより同法第１６条第２項の届け出をしたものとみなされます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706" w:footer="0" w:bottom="706"/>
      <w:pgNumType w:start="242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4399" w:hanging="4200"/>
    </w:pPr>
    <w:rPr>
      <w:rFonts w:ascii="ＭＳ 明朝;MS Mincho" w:hAnsi="ＭＳ 明朝;MS Mincho" w:cs="ＭＳ 明朝;MS Mincho"/>
      <w:szCs w:val="21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石上　三喜男</dc:creator>
  <dc:description/>
  <cp:keywords/>
  <dc:language>en-US</dc:language>
  <cp:lastModifiedBy>中村 吏</cp:lastModifiedBy>
  <cp:lastPrinted>2025-03-26T14:42:00Z</cp:lastPrinted>
  <dcterms:modified xsi:type="dcterms:W3CDTF">2025-04-17T23:35:00Z</dcterms:modified>
  <cp:revision>8</cp:revision>
  <dc:subject/>
  <dc:title>第１号様式（用紙規格JIS　A４）　　　　　　　　　　　　　　　　　　　　　その１</dc:title>
</cp:coreProperties>
</file>