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43"/>
        <w:gridCol w:w="6"/>
        <w:gridCol w:w="592"/>
        <w:gridCol w:w="2424"/>
        <w:gridCol w:w="91"/>
        <w:gridCol w:w="3555"/>
        <w:gridCol w:w="2234"/>
      </w:tblGrid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90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473075</wp:posOffset>
                      </wp:positionV>
                      <wp:extent cx="1771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用紙規格ＪＩＳ　Ａ４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5pt;height:28.5pt;mso-wrap-distance-left:9.05pt;mso-wrap-distance-right:9.05pt;mso-wrap-distance-top:0pt;mso-wrap-distance-bottom:0pt;margin-top:-37.25pt;mso-position-vertical-relative:text;margin-left:-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紙規格ＪＩＳ　Ａ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許可承継承認通</w:t>
            </w:r>
            <w:r>
              <w:rPr>
                <w:spacing w:val="2"/>
                <w:kern w:val="0"/>
                <w:sz w:val="24"/>
              </w:rPr>
              <w:t>知</w:t>
            </w:r>
            <w:r>
              <w:rPr>
                <w:kern w:val="0"/>
                <w:sz w:val="24"/>
              </w:rPr>
              <w:t>　書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"/>
                <w:kern w:val="0"/>
                <w:sz w:val="24"/>
              </w:rPr>
              <w:t>許可通知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9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この申請書に係る開発許可に基づく地位の承継については、承認したので通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松戸市指令第　　　　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松戸市長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承認申請者住所及び氏</w:t>
            </w:r>
            <w:r>
              <w:rPr>
                <w:spacing w:val="-34"/>
                <w:kern w:val="0"/>
                <w:sz w:val="24"/>
              </w:rPr>
              <w:t>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を受けた者の住所及び氏名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許可番号及</w:t>
            </w:r>
            <w:r>
              <w:rPr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戸市指令第　　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48" w:hRule="atLeast"/>
          <w:cantSplit w:val="true"/>
        </w:trPr>
        <w:tc>
          <w:tcPr>
            <w:tcW w:w="9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に含まれる地域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継者の住所及び氏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の経過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請前の承継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申請に係る権原を取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た年月日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した権原の内容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　※印のある欄は記入しないでください</w:t>
      </w:r>
    </w:p>
    <w:sectPr>
      <w:footerReference w:type="default" r:id="rId2"/>
      <w:type w:val="nextPage"/>
      <w:pgSz w:w="11906" w:h="16838"/>
      <w:pgMar w:left="1701" w:right="1701" w:gutter="0" w:header="0" w:top="1260" w:footer="992" w:bottom="1701"/>
      <w:pgNumType w:start="2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0:00Z</dcterms:created>
  <dc:creator>hideo anbilu</dc:creator>
  <dc:description/>
  <cp:keywords/>
  <dc:language>en-US</dc:language>
  <cp:lastModifiedBy>Administrator</cp:lastModifiedBy>
  <cp:lastPrinted>2008-04-01T12:59:00Z</cp:lastPrinted>
  <dcterms:modified xsi:type="dcterms:W3CDTF">2022-04-01T06:20:00Z</dcterms:modified>
  <cp:revision>2</cp:revision>
  <dc:subject/>
  <dc:title>副</dc:title>
</cp:coreProperties>
</file>