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確　　約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4680"/>
        <w:rPr/>
      </w:pPr>
      <w:r>
        <w:rPr>
          <w:spacing w:val="60"/>
          <w:kern w:val="0"/>
        </w:rPr>
        <w:t>業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kern w:val="0"/>
        </w:rPr>
      </w:pP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80"/>
        <w:rPr/>
      </w:pPr>
      <w:r>
        <w:rPr/>
        <w:t>代表者名　　　　　　　　　　</w:t>
      </w:r>
    </w:p>
    <w:p>
      <w:pPr>
        <w:pStyle w:val="Normal"/>
        <w:rPr/>
      </w:pPr>
      <w:r>
        <w:rPr/>
        <w:t>　　　　　　　　　　　　　　　　　　　（連絡先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当社は、松戸市営白井聖地公園の墓碑等工事を実施するにあたり、松戸市営白井聖地公園条例施行規則第５条第２項別表及び、その他の使用条件を遵守し、工事を実施することを確約いた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万一、他の墓所及び、市の施設に損害を起こした場合は、一切の修復費用は、当社負担で修復することを確約いた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また、当聖地公園内で、動力運搬台車を使用した場合も、他の墓所及び市の施設に損害を起こした場合は、一切の修復費用は、当社負担で修復することを確約いた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工事場所　（種別）　普通墓地　・　芝生墓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（区画）　第　　　－　　　区（　東　・　西　）　　　　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6:00Z</dcterms:created>
  <dc:creator>setup</dc:creator>
  <dc:description/>
  <cp:keywords/>
  <dc:language>en-US</dc:language>
  <cp:lastModifiedBy>岡田 浩平</cp:lastModifiedBy>
  <cp:lastPrinted>2011-05-23T10:48:00Z</cp:lastPrinted>
  <dcterms:modified xsi:type="dcterms:W3CDTF">2021-10-04T10:07:00Z</dcterms:modified>
  <cp:revision>6</cp:revision>
  <dc:subject/>
  <dc:title>確　　約　　書</dc:title>
</cp:coreProperties>
</file>