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  <w:t xml:space="preserve">   </w:t>
      </w:r>
      <w:r>
        <w:rPr>
          <w:rFonts w:ascii="ＭＳ ゴシック;MS Gothic" w:hAnsi="ＭＳ ゴシック;MS Gothic" w:eastAsia="ＭＳ ゴシック;MS Gothic"/>
          <w:b/>
          <w:bCs/>
          <w:sz w:val="40"/>
        </w:rPr>
        <w:t xml:space="preserve">認定登録団体調査書　　  </w:t>
      </w:r>
      <w:r>
        <w:rPr>
          <w:rFonts w:eastAsia="ＭＳ ゴシック;MS Gothic" w:ascii="ＭＳ ゴシック;MS Gothic" w:hAnsi="ＭＳ ゴシック;MS Gothic"/>
          <w:b/>
          <w:bCs/>
          <w:sz w:val="40"/>
        </w:rPr>
        <w:t>NO.</w:t>
      </w:r>
      <w:r>
        <w:rPr>
          <w:rFonts w:ascii="ＭＳ ゴシック;MS Gothic" w:hAnsi="ＭＳ ゴシック;MS Gothic" w:eastAsia="ＭＳ ゴシック;MS Gothic"/>
          <w:b/>
          <w:bCs/>
          <w:sz w:val="40"/>
          <w:u w:val="single"/>
        </w:rPr>
        <w:t>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8"/>
          <w:u w:val="single"/>
        </w:rPr>
        <w:t>団体名　　　　　　　　　　　　</w:t>
      </w:r>
      <w:r>
        <w:rPr>
          <w:rFonts w:ascii="ＭＳ ゴシック;MS Gothic" w:hAnsi="ＭＳ ゴシック;MS Gothic" w:eastAsia="ＭＳ ゴシック;MS Gothic"/>
          <w:sz w:val="28"/>
        </w:rPr>
        <w:t>　　　　</w:t>
      </w:r>
      <w:r>
        <w:rPr>
          <w:rFonts w:ascii="ＭＳ ゴシック;MS Gothic" w:hAnsi="ＭＳ ゴシック;MS Gothic" w:eastAsia="ＭＳ ゴシック;MS Gothic"/>
          <w:sz w:val="28"/>
          <w:u w:val="single"/>
        </w:rPr>
        <w:t>代表者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連絡者　　　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　　　　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>TEL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（　　　　）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該当するところを○で囲み、必要事項をご記入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56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　査　項　目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調　　査　　内　　容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sz w:val="24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sz w:val="24"/>
              </w:rPr>
              <w:t>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火　　水　　木　　金　　土　　日　　祝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sz w:val="24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間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　　　分　　　～　　　時　　　分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sz w:val="24"/>
              </w:rPr>
              <w:t>対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表の該当欄に○を付けてください。（１つ）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sz w:val="24"/>
              </w:rPr>
              <w:t>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　回　　　　　月総会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sz w:val="24"/>
              </w:rPr>
              <w:t>備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/>
        <w:t>対　象　者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1646"/>
        <w:gridCol w:w="6728"/>
      </w:tblGrid>
      <w:tr>
        <w:trPr>
          <w:trHeight w:val="51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該当欄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　象　者</w:t>
            </w:r>
          </w:p>
        </w:tc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容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</w:t>
            </w:r>
          </w:p>
        </w:tc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・年齢を問わず、誰でも入会できる団体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人一般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を問わず、小・中学生を除く団体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人男性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・中学生を除く男性の団体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人女性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・中学生を除く女性の団体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庭婦人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性スポーツ連盟加盟団体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供一般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を問わず、小・中学生中心で構成された団体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供男子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・中学生の男子中心で構成された団体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供女子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・中学生の女子中心で構成された団体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少年団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ポーツ少年団加盟団体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供会</w:t>
            </w:r>
          </w:p>
        </w:tc>
        <w:tc>
          <w:tcPr>
            <w:tcW w:w="67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供会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幼児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幼児とその親</w:t>
            </w:r>
          </w:p>
        </w:tc>
      </w:tr>
      <w:tr>
        <w:trPr>
          <w:trHeight w:val="510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齢者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齢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載内容については、情報公開いたします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Wingdings"/>
      <w:color w:val="auto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08:00Z</dcterms:created>
  <dc:creator/>
  <dc:description/>
  <cp:keywords/>
  <dc:language>en-US</dc:language>
  <cp:lastModifiedBy/>
  <dcterms:modified xsi:type="dcterms:W3CDTF">2025-03-05T03:08:00Z</dcterms:modified>
  <cp:revision>1</cp:revision>
  <dc:subject/>
  <dc:title/>
</cp:coreProperties>
</file>