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第６条関係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-537210</wp:posOffset>
                </wp:positionV>
                <wp:extent cx="2022475" cy="452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4527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3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32"/>
                                <w:u w:val="single"/>
                              </w:rPr>
                              <w:t>Ａ４　２枚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.25pt;height:35.65pt;mso-wrap-distance-left:9.05pt;mso-wrap-distance-right:9.05pt;mso-wrap-distance-top:0pt;mso-wrap-distance-bottom:0pt;margin-top:-42.3pt;mso-position-vertical-relative:text;margin-left:306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32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32"/>
                          <w:u w:val="single"/>
                        </w:rPr>
                        <w:t>Ａ４　２枚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-10160</wp:posOffset>
                </wp:positionV>
                <wp:extent cx="202247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事業概要書内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drawing>
                                <wp:inline distT="0" distB="0" distL="0" distR="0">
                                  <wp:extent cx="171450" cy="142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0" t="-252" r="-21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は、記載する際に削除して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9.25pt;height:41.4pt;mso-wrap-distance-left:9.05pt;mso-wrap-distance-right:9.05pt;mso-wrap-distance-top:0pt;mso-wrap-distance-bottom:0pt;margin-top:-0.8pt;mso-position-vertical-relative:text;margin-left:306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事業概要書内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drawing>
                          <wp:inline distT="0" distB="0" distL="0" distR="0">
                            <wp:extent cx="171450" cy="142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0" t="-252" r="-21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は、記載する際に削除して提出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事業概要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7360</wp:posOffset>
                </wp:positionV>
                <wp:extent cx="4069080" cy="677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事業担当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3.35pt;mso-wrap-distance-left:7.1pt;mso-wrap-distance-right:0pt;mso-wrap-distance-top:0pt;mso-wrap-distance-bottom:0pt;margin-top:36.8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6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事業担当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4020" w:leader="none"/>
        </w:tabs>
        <w:rPr>
          <w:rFonts w:ascii="HG丸ｺﾞｼｯｸM-PRO" w:hAnsi="HG丸ｺﾞｼｯｸM-PRO" w:eastAsia="HG丸ｺﾞｼｯｸM-PRO" w:cs="ＭＳ 明朝;MS Mincho"/>
          <w:bCs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Cs/>
          <w:sz w:val="32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bCs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32"/>
        </w:rPr>
      </w:r>
    </w:p>
    <w:p>
      <w:pPr>
        <w:pStyle w:val="Normal"/>
        <w:spacing w:lineRule="auto" w:line="120" w:before="5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33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もうとする松戸市のテーマ（課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445</wp:posOffset>
                      </wp:positionV>
                      <wp:extent cx="4572000" cy="4559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40"/>
                                      <w:shd w:fill="FFFFFF" w:val="clear"/>
                                    </w:rPr>
                                    <w:t>取り組もうとする課題について、その現状や背景なども含めて明確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0pt;height:35.9pt;mso-wrap-distance-left:9.05pt;mso-wrap-distance-right:9.05pt;mso-wrap-distance-top:0pt;mso-wrap-distance-bottom:0pt;margin-top:-0.35pt;mso-position-vertical-relative:text;margin-left:-3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40"/>
                                <w:shd w:fill="FFFFFF" w:val="clear"/>
                              </w:rPr>
                              <w:t>取り組もうとする課題について、その現状や背景なども含めて明確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120" w:before="50" w:after="0"/>
              <w:ind w:left="420" w:hanging="42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8895</wp:posOffset>
                      </wp:positionV>
                      <wp:extent cx="4504690" cy="4064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どのような課題の解決につながっていくのかが、わかるように事業内容を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4.7pt;height:32pt;mso-wrap-distance-left:9.05pt;mso-wrap-distance-right:9.05pt;mso-wrap-distance-top:0pt;mso-wrap-distance-bottom:0pt;margin-top:3.85pt;mso-position-vertical-relative:text;margin-left:-3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どのような課題の解決につながっていくのかが、わかるように事業内容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協働の必要性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48260</wp:posOffset>
                      </wp:positionV>
                      <wp:extent cx="4504690" cy="6350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469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なぜ、この事業を団体単独で取り組むよりも、市との協働で進めることが必要なのか？また、協働による取り組みが団体、行政（市）にもたらす効果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54.7pt;height:50pt;mso-wrap-distance-left:9.05pt;mso-wrap-distance-right:9.05pt;mso-wrap-distance-top:0pt;mso-wrap-distance-bottom:0pt;margin-top:3.8pt;mso-position-vertical-relative:text;margin-left:-3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なぜ、この事業を団体単独で取り組むよりも、市との協働で進めることが必要なのか？また、協働による取り組みが団体、行政（市）にもたらす効果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5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標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3175</wp:posOffset>
                      </wp:positionV>
                      <wp:extent cx="4572000" cy="7150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0" w:before="50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  <w:t>事業に取り組む上で、どれだけのことを達成したいのか、その目標を記載してください。※事業の成果目標は、できるだけ数値などを用いて、具体的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60pt;height:56.3pt;mso-wrap-distance-left:9.05pt;mso-wrap-distance-right:9.05pt;mso-wrap-distance-top:0pt;mso-wrap-distance-bottom:0pt;margin-top:-0.25pt;mso-position-vertical-relative:text;margin-left:-3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120" w:before="5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  <w:t>事業に取り組む上で、どれだけのことを達成したいのか、その目標を記載してください。※事業の成果目標は、できるだけ数値などを用いて、具体的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048"/>
      <w:pgNumType w:start="2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3">
    <w:name w:val="本文インデント 3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18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TextBodyIndent">
    <w:name w:val="Body Text Indent"/>
    <w:basedOn w:val="Normal"/>
    <w:pPr>
      <w:ind w:left="2159" w:hanging="2159"/>
    </w:pPr>
    <w:rPr/>
  </w:style>
  <w:style w:type="paragraph" w:styleId="31">
    <w:name w:val="本文インデント 3"/>
    <w:basedOn w:val="Normal"/>
    <w:qFormat/>
    <w:pPr>
      <w:ind w:left="2160" w:hanging="2160"/>
    </w:pPr>
    <w:rPr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07:00Z</dcterms:created>
  <dc:creator/>
  <dc:description/>
  <cp:keywords/>
  <dc:language>en-US</dc:language>
  <cp:lastModifiedBy/>
  <dcterms:modified xsi:type="dcterms:W3CDTF">2016-03-28T03:10:00Z</dcterms:modified>
  <cp:revision>1</cp:revision>
  <dc:subject/>
  <dc:title/>
</cp:coreProperties>
</file>