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６条関係）　　　　　　　　　</w: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概要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406908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担当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3.35pt;mso-wrap-distance-left:7.1pt;mso-wrap-distance-right:0pt;mso-wrap-distance-top:0pt;mso-wrap-distance-bottom:0pt;margin-top:36.8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担当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3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（取り組もうとする課題について、その現状や背景なども含めて明確に記載して下さい。）</w:t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のような課題の解決につながっていくのかが、わかるように事業内容を記載して下さい。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働の必要性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なぜ、この事業を団体単独で取り組むよりも、市との協働で進めることが必要なのか？また、協働による取り組みが団体、行政（市）にもたらす効果を記載して下さい。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に取り組む上で、どれだけのことを達成したいのか、その目標を記載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/>
  <dc:description/>
  <cp:keywords/>
  <dc:language>en-US</dc:language>
  <cp:lastModifiedBy/>
  <dcterms:modified xsi:type="dcterms:W3CDTF">2014-04-09T04:09:00Z</dcterms:modified>
  <cp:revision>1</cp:revision>
  <dc:subject/>
  <dc:title/>
</cp:coreProperties>
</file>