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-3155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0.9pt;margin-top:-24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事業計画書</w:t>
      </w:r>
    </w:p>
    <w:p>
      <w:pPr>
        <w:pStyle w:val="Normal"/>
        <w:tabs>
          <w:tab w:val="clear" w:pos="840"/>
          <w:tab w:val="right" w:pos="4020" w:leader="none"/>
        </w:tabs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4029075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5.35pt;mso-wrap-distance-left:7.1pt;mso-wrap-distance-right:0pt;mso-wrap-distance-top:0pt;mso-wrap-distance-bottom:0pt;margin-top:7.2pt;mso-position-vertical-relative:text;margin-left:1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81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8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020" w:leader="none"/>
        </w:tabs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7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※事業概要を</w:t>
            </w:r>
            <w:r>
              <w:rPr>
                <w:rFonts w:cs="ＭＳ 明朝;MS Mincho" w:ascii="ＭＳ 明朝;MS Mincho" w:hAnsi="ＭＳ 明朝;MS Mincho"/>
                <w:i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字程度で記載して下さい。</w:t>
            </w:r>
          </w:p>
        </w:tc>
      </w:tr>
      <w:tr>
        <w:trPr>
          <w:trHeight w:val="1088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4020" w:leader="none"/>
        </w:tabs>
        <w:spacing w:lineRule="exact" w:line="160"/>
        <w:rPr>
          <w:rFonts w:ascii="HG丸ｺﾞｼｯｸM-PRO" w:hAnsi="HG丸ｺﾞｼｯｸM-PRO" w:eastAsia="HG丸ｺﾞｼｯｸM-PRO" w:cs="ＭＳ 明朝;MS Mincho"/>
          <w:bCs/>
          <w:sz w:val="6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6"/>
          <w:szCs w:val="32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組もうとする松戸市のテーマ（課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i/>
                <w:i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  <w:shd w:fill="FFFFFF" w:val="clear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  <w:shd w:fill="FFFFFF" w:val="clear"/>
              </w:rPr>
              <w:t>取り組もうとする課題について、その現状や背景なども含めて明確に記載して下さい。</w:t>
            </w:r>
          </w:p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i/>
                <w:i/>
                <w:szCs w:val="4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i/>
                <w:szCs w:val="40"/>
                <w:shd w:fill="FFFFFF" w:val="clear"/>
              </w:rPr>
            </w:r>
          </w:p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szCs w:val="4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40"/>
                <w:shd w:fill="FFFFFF" w:val="clear"/>
              </w:rPr>
            </w:r>
          </w:p>
        </w:tc>
      </w:tr>
      <w:tr>
        <w:trPr>
          <w:trHeight w:val="20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3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どのような課題の解決につながっていくのかが、わかるように事業内容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スケジュール</w:t>
            </w:r>
          </w:p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552"/>
              <w:gridCol w:w="353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施月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具体的な取り組み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施体制、対象、場所など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の事業からステップアップする部分</w:t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ステップアップ助成のみ）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今までに実施してきた事業に比べて、どのような点をステップアップしたいのかを記載して下さい。スタート助成の場合はこの文を消し、空欄に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従事者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団体構成員のうち、事業に関わる人数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Cs w:val="21"/>
              </w:rPr>
            </w:r>
          </w:p>
        </w:tc>
      </w:tr>
      <w:tr>
        <w:trPr>
          <w:trHeight w:val="3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標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事業に取り組む上で、どれだけのことを達成したいのか、その目標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事業の成果目標は、できるだけ数値などを用いて、具体的に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展望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助成修了後の将来の展望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start="2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3:00Z</dcterms:created>
  <dc:creator/>
  <dc:description/>
  <cp:keywords/>
  <dc:language>en-US</dc:language>
  <cp:lastModifiedBy/>
  <dcterms:modified xsi:type="dcterms:W3CDTF">2025-06-26T05:45:00Z</dcterms:modified>
  <cp:revision>1</cp:revision>
  <dc:subject/>
  <dc:title/>
</cp:coreProperties>
</file>