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-375920</wp:posOffset>
                </wp:positionV>
                <wp:extent cx="4563110" cy="932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932040"/>
                          <a:chOff x="0" y="0"/>
                          <a:chExt cx="4563000" cy="9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3000" cy="93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Ａ４片面２枚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事業についての補足書類は添付できませ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事業計画書内の　　は、記載する際に削除して提出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573480"/>
                            <a:ext cx="26532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-29.6pt;width:359.3pt;height:73.4pt" coordorigin="2151,-592" coordsize="7186,1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151;top:-592;width:718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Ａ４片面２枚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事業についての補足書類は添付できませ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事業計画書内の　　は、記載する際に削除して提出ください。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  <v:shape id="shape_0" fillcolor="yellow" stroked="t" o:allowincell="f" style="position:absolute;left:4225;top:311;width:417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６条関係）　　　　　　　　　　　　　　　　　　　　　　　　　　　</w:t>
      </w:r>
    </w:p>
    <w:p>
      <w:pPr>
        <w:pStyle w:val="Normal"/>
        <w:tabs>
          <w:tab w:val="clear" w:pos="840"/>
          <w:tab w:val="right" w:pos="40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40690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.2pt;mso-wrap-distance-left:7.1pt;mso-wrap-distance-right:0pt;mso-wrap-distance-top:0pt;mso-wrap-distance-bottom:0pt;margin-top:36.8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4518025" cy="455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  <w:t>取り組もうとする課題について、その現状や背景なども含めて明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5.75pt;height:35.9pt;mso-wrap-distance-left:9.05pt;mso-wrap-distance-right:9.05pt;mso-wrap-distance-top:0pt;mso-wrap-distance-bottom:0pt;margin-top:4.55pt;mso-position-vertical-relative:text;margin-left:-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40"/>
                                <w:shd w:fill="D8D8D8" w:val="clear"/>
                              </w:rPr>
                              <w:t>取り組もうとする課題について、その現状や背景なども含めて明確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4504690" cy="40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どのような課題の解決につながっていくのかが、わかるように事業内容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4.7pt;height:32pt;mso-wrap-distance-left:9.05pt;mso-wrap-distance-right:9.05pt;mso-wrap-distance-top:0pt;mso-wrap-distance-bottom:0pt;margin-top:6.4pt;mso-position-vertical-relative:text;margin-left:-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どのような課題の解決につながっていくのかが、わかるように事業内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１　事業内容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スケジュール</w:t>
            </w:r>
          </w:p>
          <w:tbl>
            <w:tblPr>
              <w:tblW w:w="676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551"/>
              <w:gridCol w:w="3261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具体的な取り組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テップアップ助成の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4570095" cy="530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50" w:after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今までに実施してきた事業に比べて、どのような点をステップアップしたいのか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9.85pt;height:41.75pt;mso-wrap-distance-left:9.05pt;mso-wrap-distance-right:9.05pt;mso-wrap-distance-top:0pt;mso-wrap-distance-bottom:0pt;margin-top:4.5pt;mso-position-vertical-relative:text;margin-left: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120" w:before="50" w:after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今までに実施してきた事業に比べて、どのような点をステップアップしたいのか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6990</wp:posOffset>
                      </wp:positionV>
                      <wp:extent cx="4572000" cy="715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50" w:after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事業に取り組む上で、どれだけのことを達成したいのか、その目標を記載してください。※事業の成果目標は、できるだけ数値などを用いて、具体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0pt;height:56.3pt;mso-wrap-distance-left:9.05pt;mso-wrap-distance-right:9.05pt;mso-wrap-distance-top:0pt;mso-wrap-distance-bottom:0pt;margin-top:3.7pt;mso-position-vertical-relative:text;margin-left:0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120" w:before="50" w:after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事業に取り組む上で、どれだけのことを達成したいのか、その目標を記載してください。※事業の成果目標は、できるだけ数値などを用いて、具体的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8" w:leader="none"/>
              </w:tabs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4508500" cy="279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助成終了後の将来の展望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5pt;height:22pt;mso-wrap-distance-left:9.05pt;mso-wrap-distance-right:9.05pt;mso-wrap-distance-top:0pt;mso-wrap-distance-bottom:0pt;margin-top:3.45pt;mso-position-vertical-relative:text;margin-left:0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助成終了後の将来の展望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/>
  <dc:description/>
  <cp:keywords/>
  <dc:language>en-US</dc:language>
  <cp:lastModifiedBy/>
  <dcterms:modified xsi:type="dcterms:W3CDTF">2016-07-07T05:02:00Z</dcterms:modified>
  <cp:revision>1</cp:revision>
  <dc:subject/>
  <dc:title/>
</cp:coreProperties>
</file>