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８年度松戸市市民活動助成事業へ応募したいので、下記のとおり関係書類を添えて提出します。</w:t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○○○○事業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　　　スタート助成　／　ステップアップ助成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（いずれかに○）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○○○，○○○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概要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15-06-10T07:48:00Z</dcterms:modified>
  <cp:revision>1</cp:revision>
  <dc:subject/>
  <dc:title/>
</cp:coreProperties>
</file>