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第６条関係）　　　　　　　　　　　　　　　　　　　　　　　　　　　別紙２</w:t>
      </w:r>
    </w:p>
    <w:p>
      <w:pPr>
        <w:pStyle w:val="Normal"/>
        <w:tabs>
          <w:tab w:val="clear" w:pos="840"/>
          <w:tab w:val="right" w:pos="40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計画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7360</wp:posOffset>
                </wp:positionV>
                <wp:extent cx="406908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6.2pt;mso-wrap-distance-left:7.1pt;mso-wrap-distance-right:0pt;mso-wrap-distance-top:0pt;mso-wrap-distance-bottom:0pt;margin-top:36.8pt;mso-position-vertical-relative:text;margin-left:1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32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（取り組もうとする課題について、その現状や背景なども含めて明確に記載して下さい。）</w:t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どのような課題の解決につながっていくのかが、わかるように事業内容を記載して下さい。）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１　事業内容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スケジュール</w:t>
            </w:r>
          </w:p>
          <w:tbl>
            <w:tblPr>
              <w:tblW w:w="6765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551"/>
              <w:gridCol w:w="3261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具体的な取り組み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施体制、対象、場所など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の事業からステップアップする部分</w:t>
            </w:r>
          </w:p>
          <w:p>
            <w:pPr>
              <w:pStyle w:val="Normal"/>
              <w:spacing w:lineRule="auto" w:line="120" w:before="50" w:after="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ステップアップ助成の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今までに実施してきた事業に比べて、どのような点をステップアップしたいのかを記載してください。）</w: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に取り組む上で、どれだけのことを達成したいのか、その目標を記載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事業の成果目標は、できるだけ数値などを用いて、具体的に記載して下さい。</w:t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20" w:before="50" w:after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展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助成終了後の将来の展望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/>
  <dc:description/>
  <cp:keywords/>
  <dc:language>en-US</dc:language>
  <cp:lastModifiedBy/>
  <dcterms:modified xsi:type="dcterms:W3CDTF">2014-06-23T02:38:00Z</dcterms:modified>
  <cp:revision>1</cp:revision>
  <dc:subject/>
  <dc:title/>
</cp:coreProperties>
</file>