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8460" w:leader="none"/>
        </w:tabs>
        <w:ind w:firstLine="320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事業計画書</w:t>
      </w:r>
    </w:p>
    <w:p>
      <w:pPr>
        <w:pStyle w:val="Normal"/>
        <w:tabs>
          <w:tab w:val="clear" w:pos="840"/>
          <w:tab w:val="left" w:pos="8460" w:leader="none"/>
        </w:tabs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635</wp:posOffset>
                </wp:positionV>
                <wp:extent cx="357949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26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4.2pt;mso-wrap-distance-left:7.1pt;mso-wrap-distance-right:7.1pt;mso-wrap-distance-top:0pt;mso-wrap-distance-bottom:0pt;margin-top:0.0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26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rPr>
          <w:rFonts w:ascii="HG丸ｺﾞｼｯｸM-PRO" w:hAnsi="HG丸ｺﾞｼｯｸM-PRO" w:eastAsia="HG丸ｺﾞｼｯｸM-PRO"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Cs/>
          <w:sz w:val="24"/>
          <w:szCs w:val="32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どのような地域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FFFFFF" w:val="clear"/>
        </w:rPr>
        <w:t>課題を解決したいのか、その現状や背景などについても含めて記載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事業を行うことでどのようなことを達成したいのか、どのような成果があるのか、成果目標を記載して下さい。（事業を実施した場合に得られる成果目標は、数値を用いて簡潔に記載して下さい。）</w:t>
      </w:r>
    </w:p>
    <w:p>
      <w:pPr>
        <w:pStyle w:val="Normal"/>
        <w:spacing w:lineRule="auto" w:line="120" w:before="50" w:after="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事業内容を具体的に記載して下さい。　　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事業内容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想定されるスケジュール（事業</w:t>
      </w:r>
      <w:r>
        <w:rPr/>
        <w:t>内容について、具体的な取り組みを下記のとおり記載してください）</w:t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420"/>
        <w:gridCol w:w="408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り組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体制、対象、場所など</w:t>
            </w:r>
          </w:p>
        </w:tc>
      </w:tr>
      <w:tr>
        <w:trPr>
          <w:trHeight w:val="5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助成金終了後、どのような活動に取り組むのかを記載してください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Cs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1"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1:00Z</dcterms:created>
  <dc:creator>Setup</dc:creator>
  <dc:description/>
  <dc:language>en-US</dc:language>
  <cp:lastModifiedBy>須志原 直子</cp:lastModifiedBy>
  <cp:lastPrinted>2013-03-29T15:54:00Z</cp:lastPrinted>
  <dcterms:modified xsi:type="dcterms:W3CDTF">2013-06-17T07:01:00Z</dcterms:modified>
  <cp:revision>2</cp:revision>
  <dc:subject/>
  <dc:title>松戸市市民活動助成金募集要領（構成）</dc:title>
</cp:coreProperties>
</file>