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（第６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５年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　　　　　　　　事業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460" w:leader="none"/>
        </w:tabs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2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44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4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1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実績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年度予算額　　　　　　　円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決算額　　　　　　　円　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別紙添付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の規約・会則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役員名簿・構成員名簿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今年度予算書、前年度決算書を添付してください。</w:t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35</wp:posOffset>
                </wp:positionV>
                <wp:extent cx="38404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2pt;mso-wrap-distance-left:7.1pt;mso-wrap-distance-right:7.1pt;mso-wrap-distance-top:0pt;mso-wrap-distance-bottom:0pt;margin-top:0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★貴団体が申請する事業について、お伺いします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課題を解決したいのか、その現状や背景などについても含め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それらの課題を解決することで、どのような地域にしたいのかを記載してください。</w: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課題の解決につながるのかが、分かるように事業内容を記載してください。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想定されるスケジュール（事業内容について、具体的な取り組みを下記のとおり記載してください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、場所など</w:t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事業に取り組む上での達成目標を記載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※事業目標は、できるだけ数値などを用いて、具体的に記載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助成金終了後、どのような活動に取り組むのかを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ｄ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　対象となる経費、対象とならない経費については、募集要項を参考に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27051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Setup</dc:creator>
  <dc:description/>
  <cp:keywords/>
  <dc:language>en-US</dc:language>
  <cp:lastModifiedBy>須藤 久恵</cp:lastModifiedBy>
  <cp:lastPrinted>2011-06-29T13:47:00Z</cp:lastPrinted>
  <dcterms:modified xsi:type="dcterms:W3CDTF">2012-05-29T06:49:00Z</dcterms:modified>
  <cp:revision>515</cp:revision>
  <dc:subject/>
  <dc:title>松戸市市民活動助成金募集要領（構成）</dc:title>
</cp:coreProperties>
</file>